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 الصف الاول الاعداد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 الدراسى الأ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دة التربية الف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هى الألوان الأساسية والثانوية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كمل العبارات الآتية بكلمة من عندك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لون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.............. </w:t>
      </w:r>
      <w:r>
        <w:rPr>
          <w:sz w:val="36"/>
          <w:sz w:val="36"/>
          <w:szCs w:val="36"/>
          <w:rtl w:val="true"/>
        </w:rPr>
        <w:t>من الألوان المحاي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فن الشعبى هو فن 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تلهم الفنان الشعبى أعماله من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تبر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>من الفن الشعبى فى سين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بتكر الفنان الشعبى رموزا ضد الحسد مثل </w:t>
      </w:r>
      <w:r>
        <w:rPr>
          <w:sz w:val="36"/>
          <w:szCs w:val="36"/>
          <w:rtl w:val="true"/>
        </w:rPr>
        <w:t xml:space="preserve">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تبر </w:t>
      </w:r>
      <w:r>
        <w:rPr>
          <w:sz w:val="36"/>
          <w:szCs w:val="36"/>
          <w:rtl w:val="true"/>
        </w:rPr>
        <w:t xml:space="preserve">................ </w:t>
      </w:r>
      <w:r>
        <w:rPr>
          <w:sz w:val="36"/>
          <w:sz w:val="36"/>
          <w:szCs w:val="36"/>
          <w:rtl w:val="true"/>
        </w:rPr>
        <w:t>من مظاهر رمضان فى الفن الشعب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ز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نع الفنان الشعبى الحصير من </w:t>
      </w:r>
      <w:r>
        <w:rPr>
          <w:sz w:val="36"/>
          <w:szCs w:val="36"/>
          <w:rtl w:val="true"/>
        </w:rPr>
        <w:t xml:space="preserve">..............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ذكر اثنين من الفنانين المعاصرين اللذين تميزت أعمالهم بالبساط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هو أسلوب الأفرسك فى الرسوم الجدارية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ضع علامة صح أو خطأ أمام كل عبارة آت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تقن الفنان القبطى الحفر فى مادة الحجر بأسلوب الغائر والبارز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نجمة الاسلامية هى وحدة زخرفية للفنان القبط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اخشاب فى الفن القبطى من شجر الجميز والنخي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تشرت المنسوجات الكتانية القبطية فى الوجه القبل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يقونات هى لوحات خشبية مرسومة وملونة بالأكاسيد ومثبته بزلال البيض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زدهرت صناعة الفخار عند الأقباط وكانت مزخرفة بالعن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قرية الحرانية اشتهرت عالميا بصناعة السجاد اليدوى غير التقليدى </w:t>
      </w:r>
      <w:r>
        <w:rPr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ما اسم الفنان الذى ساهم فى بناء السجاد اليدو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وضح كيف تمثل السياحة مصدرا من مصادر الدخل القومى المصرى 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ين توجد المتاحف التال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متحف الفن القبطى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تحف اليونانى الرومانى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متحف المصرى القديم </w:t>
      </w:r>
      <w:r>
        <w:rPr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متحف الفن الحديث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ت الاسئلة</w:t>
      </w:r>
    </w:p>
    <w:p>
      <w:pPr>
        <w:pStyle w:val="Normal"/>
        <w:pBdr>
          <w:bottom w:val="double" w:sz="6" w:space="1" w:color="000000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طيب أمنياتنا بالتوفيق والله يحفظك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ابة أسئلة الصف الأول الاعداد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 الدراسى الأول</w:t>
      </w:r>
    </w:p>
    <w:p>
      <w:pPr>
        <w:pStyle w:val="Normal"/>
        <w:pBdr>
          <w:bottom w:val="double" w:sz="6" w:space="1" w:color="000000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بية الف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الألوان الاساسية هى الاحمر والازرق والاصف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ألوان الثانوية هى البرتقالى والبنفسج و الاخض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بيض والاسو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يل وبسي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صص الشعبية والاساط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ثوب النسائ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كف وخمسة وخميس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انو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ز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بات السمار أو الجر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مصطفى الرزاز 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ثريا عبد الرسو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سلوب الأفريسك هو رسم وتلوين على الطين أو الجص قبل جفافه من الماء ويؤدى ذلك لتماسك الالوا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ح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ويصا واص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سياحة فى زيارة المتاحف التى توضح وتصف حضارتنا ويزورها السياح من جمي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أنحاء العالم مما يعود بالدخل المادى للبلاد بالفنادق ومراكز السفريات والتجار ويدرون العملة الصعب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يور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خلاف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تحف الفن القبطى بمصر القديمة بالقاه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متحف اليونانى الرومانى بالاسكندر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متحف المصرى القديم بميدان التحرير بالقاه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تحف الفن الحديث بدار الأوبرا بالقاهر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أطيب أمنيات أسرة التوجيه بالتوفيق والس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كـــــــــــــــــــــــــــــــــــــــــــــــــرا لك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41:00Z</dcterms:created>
  <dc:creator>KSA</dc:creator>
  <dc:description/>
  <cp:keywords/>
  <dc:language>en-US</dc:language>
  <cp:lastModifiedBy>User</cp:lastModifiedBy>
  <dcterms:modified xsi:type="dcterms:W3CDTF">2008-05-27T23:23:00Z</dcterms:modified>
  <cp:revision>5</cp:revision>
  <dc:subject/>
  <dc:title>اسئلة الصف الاول الاعدادى</dc:title>
</cp:coreProperties>
</file>