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8"/>
        <w:gridCol w:w="549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720"/>
        <w:gridCol w:w="533"/>
        <w:gridCol w:w="540"/>
        <w:gridCol w:w="540"/>
        <w:gridCol w:w="547"/>
        <w:gridCol w:w="720"/>
        <w:gridCol w:w="720"/>
        <w:gridCol w:w="900"/>
      </w:tblGrid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ـــــدد</w:t>
            </w:r>
          </w:p>
        </w:tc>
        <w:tc>
          <w:tcPr>
            <w:tcW w:w="32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اسماء</w:t>
            </w:r>
          </w:p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طلاب</w:t>
            </w:r>
            <w:r>
              <w:rPr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rFonts w:cs="AL-Mateen"/>
                <w:sz w:val="56"/>
                <w:szCs w:val="56"/>
              </w:rPr>
              <w:t>1/1</w:t>
            </w:r>
          </w:p>
        </w:tc>
        <w:tc>
          <w:tcPr>
            <w:tcW w:w="5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مشــــــــــاركـــــــــــــــــــة</w:t>
            </w:r>
          </w:p>
        </w:tc>
        <w:tc>
          <w:tcPr>
            <w:tcW w:w="34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34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36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1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6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7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8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9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0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1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ـــــدد</w:t>
            </w:r>
          </w:p>
        </w:tc>
        <w:tc>
          <w:tcPr>
            <w:tcW w:w="32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اسماء</w:t>
            </w:r>
          </w:p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طلاب</w:t>
            </w:r>
            <w:r>
              <w:rPr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rFonts w:cs="AL-Mateen"/>
                <w:sz w:val="56"/>
                <w:szCs w:val="56"/>
              </w:rPr>
              <w:t>1/2</w:t>
            </w:r>
          </w:p>
        </w:tc>
        <w:tc>
          <w:tcPr>
            <w:tcW w:w="5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مشــــــــــاركـــــــــــــــــــة</w:t>
            </w:r>
          </w:p>
        </w:tc>
        <w:tc>
          <w:tcPr>
            <w:tcW w:w="34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34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36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1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6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7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8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9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0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1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ـــــدد</w:t>
            </w:r>
          </w:p>
        </w:tc>
        <w:tc>
          <w:tcPr>
            <w:tcW w:w="32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اسماء</w:t>
            </w:r>
          </w:p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طلاب</w:t>
            </w:r>
            <w:r>
              <w:rPr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rFonts w:cs="AL-Mateen"/>
                <w:sz w:val="56"/>
                <w:szCs w:val="56"/>
              </w:rPr>
              <w:t>1/3</w:t>
            </w:r>
          </w:p>
        </w:tc>
        <w:tc>
          <w:tcPr>
            <w:tcW w:w="5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مشــــــــــاركـــــــــــــــــــة</w:t>
            </w:r>
          </w:p>
        </w:tc>
        <w:tc>
          <w:tcPr>
            <w:tcW w:w="34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34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36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1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6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7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8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9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0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1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ـــــدد</w:t>
            </w:r>
          </w:p>
        </w:tc>
        <w:tc>
          <w:tcPr>
            <w:tcW w:w="32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اسماء</w:t>
            </w:r>
          </w:p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طلاب</w:t>
            </w:r>
            <w:r>
              <w:rPr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rFonts w:cs="AL-Mateen"/>
                <w:sz w:val="56"/>
                <w:szCs w:val="56"/>
              </w:rPr>
              <w:t>1/4</w:t>
            </w:r>
          </w:p>
        </w:tc>
        <w:tc>
          <w:tcPr>
            <w:tcW w:w="5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مشــــــــــاركـــــــــــــــــــة</w:t>
            </w:r>
          </w:p>
        </w:tc>
        <w:tc>
          <w:tcPr>
            <w:tcW w:w="34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34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36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ateen"/>
                <w:sz w:val="18"/>
                <w:szCs w:val="18"/>
                <w:rtl w:val="true"/>
              </w:rPr>
              <w:t>.......................................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بالموض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ت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اخر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1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6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7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8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9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0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1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2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4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5</w:t>
            </w:r>
          </w:p>
        </w:tc>
        <w:tc>
          <w:tcPr>
            <w:tcW w:w="323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357" w:right="23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center"/>
      <w:outlineLvl w:val="0"/>
    </w:pPr>
    <w:rPr>
      <w:rFonts w:cs="MCS FREEDOM"/>
      <w:color w:val="003366"/>
      <w:sz w:val="220"/>
      <w:szCs w:val="2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Hesham Bold"/>
      <w:color w:val="003366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MCS FREEDOM"/>
      <w:color w:val="003366"/>
      <w:sz w:val="220"/>
      <w:szCs w:val="2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38:00Z</dcterms:created>
  <dc:creator>cmilliooon</dc:creator>
  <dc:description/>
  <cp:keywords/>
  <dc:language>en-US</dc:language>
  <cp:lastModifiedBy>cmilliooon</cp:lastModifiedBy>
  <cp:lastPrinted>2008-11-08T00:00:00Z</cp:lastPrinted>
  <dcterms:modified xsi:type="dcterms:W3CDTF">2009-02-09T15:38:00Z</dcterms:modified>
  <cp:revision>2</cp:revision>
  <dc:subject/>
  <dc:title>دفتر الدرجات للمرحلة المتوسطة</dc:title>
</cp:coreProperties>
</file>