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cs="AGA Battouta Regular"/>
        </w:rPr>
      </w:pPr>
      <w:r>
        <w:rPr>
          <w:rFonts w:ascii="Arial" w:hAnsi="Arial" w:cs="AGA Battouta Regular"/>
          <w:b/>
          <w:b/>
          <w:bCs/>
          <w:color w:val="CC0000"/>
          <w:sz w:val="44"/>
          <w:sz w:val="44"/>
          <w:szCs w:val="44"/>
          <w:rtl w:val="true"/>
        </w:rPr>
        <w:t>الكفايات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GA Battouta Regular"/>
          <w:b/>
          <w:b/>
          <w:bCs/>
          <w:color w:val="CC0000"/>
          <w:sz w:val="44"/>
          <w:sz w:val="44"/>
          <w:szCs w:val="44"/>
          <w:rtl w:val="true"/>
        </w:rPr>
        <w:t>التدريسية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GA Battouta Regular"/>
          <w:b/>
          <w:b/>
          <w:bCs/>
          <w:color w:val="CC0000"/>
          <w:sz w:val="44"/>
          <w:sz w:val="44"/>
          <w:szCs w:val="44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GA Battouta Regular"/>
          <w:b/>
          <w:b/>
          <w:bCs/>
          <w:color w:val="CC0000"/>
          <w:sz w:val="44"/>
          <w:sz w:val="44"/>
          <w:szCs w:val="44"/>
          <w:rtl w:val="true"/>
        </w:rPr>
        <w:t>لمعلم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GA Battouta Regular"/>
          <w:b/>
          <w:b/>
          <w:bCs/>
          <w:color w:val="CC0000"/>
          <w:sz w:val="44"/>
          <w:sz w:val="44"/>
          <w:szCs w:val="44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GA Battouta Regular"/>
          <w:b/>
          <w:b/>
          <w:bCs/>
          <w:color w:val="CC0000"/>
          <w:sz w:val="44"/>
          <w:sz w:val="44"/>
          <w:szCs w:val="44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كفايات التدريسي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لازمة لمعلم التربية الفنية </w:t>
      </w:r>
      <w:r>
        <w:rPr>
          <w:rFonts w:cs="Arial" w:ascii="Arial" w:hAnsi="Arial"/>
          <w:b/>
          <w:bCs/>
          <w:sz w:val="44"/>
          <w:szCs w:val="44"/>
          <w:rtl w:val="true"/>
        </w:rPr>
        <w:t>....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  <w:br/>
        <w:br/>
        <w:br/>
        <w:br/>
      </w:r>
      <w:r>
        <w:rPr>
          <w:rFonts w:cs="Monotype Koufi" w:ascii="Arial" w:hAnsi="Arial"/>
          <w:b/>
          <w:bCs/>
          <w:sz w:val="44"/>
          <w:szCs w:val="44"/>
          <w:rtl w:val="true"/>
        </w:rPr>
        <w:br/>
      </w:r>
      <w:r>
        <w:rPr>
          <w:rFonts w:cs="Monotype Koufi" w:ascii="Arial" w:hAnsi="Arial"/>
          <w:b/>
          <w:bCs/>
          <w:sz w:val="44"/>
          <w:szCs w:val="44"/>
          <w:rtl w:val="true"/>
        </w:rPr>
        <w:t xml:space="preserve">          </w:t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 w:ascii="Arial" w:hAnsi="Arial"/>
          <w:b/>
          <w:bCs/>
          <w:sz w:val="44"/>
          <w:szCs w:val="44"/>
          <w:rtl w:val="true"/>
        </w:rPr>
        <w:t xml:space="preserve">/ </w:t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للتدريس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يتطلب هذا المجال أن يتمكن المعلم من الكفايات التدريسية الرئيسي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rFonts w:cs="Arial" w:ascii="Arial" w:hAnsi="Arial"/>
          <w:b/>
          <w:bCs/>
          <w:sz w:val="44"/>
          <w:szCs w:val="44"/>
          <w:rtl w:val="true"/>
        </w:rPr>
        <w:t>:-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حديد المفاهيم الأساسية والتعميم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تندرج منها الكفاي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دريسية الفرعية التالية</w:t>
      </w:r>
      <w:r>
        <w:rPr>
          <w:rFonts w:cs="Arial" w:ascii="Arial" w:hAnsi="Arial"/>
          <w:b/>
          <w:bCs/>
          <w:sz w:val="44"/>
          <w:szCs w:val="44"/>
          <w:rtl w:val="true"/>
        </w:rPr>
        <w:t>:-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بين معنى المفهوم وتكوينه ومواصفاته وفائدته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للدرس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حدد المفاهيم الأساسية والفرعية للدرس بوضوح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وضح معنى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عميم وتكوينه واستخدامه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وضح علاقة المفاهيم بالتعميمات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بين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أهمية التخطيط على أساس التعميمات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6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بين أهمية التخطيط على أساس المفاهيم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أساسي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حديد وصياغة الأهداف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تندرج منها الكفايات التدريسي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فرعية التالية</w:t>
      </w:r>
      <w:r>
        <w:rPr>
          <w:rFonts w:cs="Arial" w:ascii="Arial" w:hAnsi="Arial"/>
          <w:b/>
          <w:bCs/>
          <w:sz w:val="44"/>
          <w:szCs w:val="44"/>
          <w:rtl w:val="true"/>
        </w:rPr>
        <w:t>:-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ذكر الأهداف العامة للتربي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صنف الأهداف ال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سعى لتحقيقها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ربط بين الأهداف في الجوانب الثلاث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عرفية –حركية 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وجدانية </w:t>
      </w:r>
      <w:r>
        <w:rPr>
          <w:rFonts w:cs="Arial" w:ascii="Arial" w:hAnsi="Arial"/>
          <w:b/>
          <w:bCs/>
          <w:sz w:val="44"/>
          <w:szCs w:val="44"/>
          <w:rtl w:val="true"/>
        </w:rPr>
        <w:t>)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صوغ الأهداف المعرفية صياغة إجرائية لكل مستوى من مستوي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جانب المعرفي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صوغ الأهداف الحركية صياغة إجرائية لكل مستوى من مستوي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جانب الحركي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6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صوغ الأهداف الوجدانية صياغة إجرائية لكل مستوى من مستوي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جانب الوجداني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7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ربط بين الأهداف الإجرائية والأهداف العامة للتربي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8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قدر الزمن اللازم لتحقيق كل هدف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9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ختار الأهداف المناسبة للزمن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متاح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0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قارن بين تصنيفين من تصنيفات الجانب المعرفي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قارن بين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تصنيفين من تصنيفات الجانب الحركي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قارن بين تصنيفين من تصنيفات الجانب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وجداني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l-Mothnna" w:ascii="Arial" w:hAnsi="Arial"/>
          <w:b/>
          <w:bCs/>
          <w:sz w:val="44"/>
          <w:szCs w:val="44"/>
          <w:rtl w:val="true"/>
        </w:rPr>
        <w:br/>
      </w:r>
      <w:r>
        <w:rPr>
          <w:rFonts w:ascii="Arial" w:hAnsi="Arial" w:cs="Al-Mothnna"/>
          <w:b/>
          <w:b/>
          <w:bCs/>
          <w:sz w:val="44"/>
          <w:sz w:val="44"/>
          <w:szCs w:val="44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Mothnna"/>
          <w:b/>
          <w:b/>
          <w:bCs/>
          <w:sz w:val="44"/>
          <w:sz w:val="44"/>
          <w:szCs w:val="44"/>
          <w:rtl w:val="true"/>
        </w:rPr>
        <w:t>الخطط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Mothnna"/>
          <w:b/>
          <w:b/>
          <w:bCs/>
          <w:sz w:val="44"/>
          <w:sz w:val="44"/>
          <w:szCs w:val="44"/>
          <w:rtl w:val="true"/>
        </w:rPr>
        <w:t>الدراسي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تندرج منها الكفايات التدريسي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فرعية التالية</w:t>
      </w:r>
      <w:r>
        <w:rPr>
          <w:rFonts w:cs="Arial" w:ascii="Arial" w:hAnsi="Arial"/>
          <w:b/>
          <w:bCs/>
          <w:sz w:val="44"/>
          <w:szCs w:val="44"/>
          <w:rtl w:val="true"/>
        </w:rPr>
        <w:t>:-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راعي خصائص نمو الطلاب وحاجاتهم وقدراتهم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ستخلص الحقائق والمفاهيم والتعميمات اللازمة لتحقيق أهداف المقرر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عد خط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زمنية سنوية لكل مجال دراسي من مجالات التخصص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ستخدم مصادر البيئ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والخبرات الميدانية في التخطيط للتدريس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عد خططاً زمنية لتدريس الوحد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خاصة بالمجالات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6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حدد الأنشطة التعليمية والمواد التعلم بما يتفق بحاج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طلاب وطبيعة كل مقرر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7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حدد طرق وأساليب التعلم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8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حدد أساليب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قييم وأدواته بما يتناسب مع قياس وتقييم الجوانب المختلفة للنمو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تخطيط يتم من خلال ثلاث مستويات متدرجة هي </w:t>
      </w:r>
      <w:r>
        <w:rPr>
          <w:rFonts w:cs="Arial" w:ascii="Arial" w:hAnsi="Arial"/>
          <w:b/>
          <w:bCs/>
          <w:sz w:val="44"/>
          <w:szCs w:val="44"/>
          <w:rtl w:val="true"/>
        </w:rPr>
        <w:t>:-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خطيط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سنوي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t xml:space="preserve">***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تعريف المفاهيم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هي المدركات الأساسية أو الثانوية المرتبط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بمجالات التربية الفنية المختلف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وهي التي توضح الأفكار التي يتضمنها المنهج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t xml:space="preserve">***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تعريف التعميمات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هي القواعد العامة والخلاصات التي تحدد مستوى ما يتعلمه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تلاميذ بالنسبة لكل مدرك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تخطيط على مستوى الوحدات التدريسي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ا فائدة الدروس الاستكشافية في مجال التربية الفنية ؟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عرف على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مستوى التلاميذ وذلك لأنهم من مدارس وبيئات مختلف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حدد الموضوع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والمعلومات والمهارات اللازمة والأنشطة التعليمي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حدد الوسائل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استراتيجيات التعليم والتعلم المناسب لمستوى التلاميذ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إعداد الدروس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  <w:br/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وتندرج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الكفا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الكفاي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التدريس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 w:ascii="Arial" w:hAnsi="Arial"/>
          <w:b/>
          <w:bCs/>
          <w:sz w:val="44"/>
          <w:szCs w:val="44"/>
          <w:rtl w:val="true"/>
        </w:rPr>
        <w:t>:-</w:t>
      </w:r>
      <w:r>
        <w:rPr>
          <w:rFonts w:cs="Monotype Koufi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حدد المستوى المبدئي لسلوك الطلاب اللازم للتعلم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صنف أهداف الدرس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تبعا لجوانب النمو الثلاث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صوغ أهداف الدرس صياغة إجرائي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ستنبط المفاهيم الأساسية اللازمة لتحقيق الأهداف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حدد التعميمات والحقائق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لازمة لتحقيق الأهداف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6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عد مقدمة مناسبة للدرس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7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حدد استراتيجي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تدريس المناسبة لتحقيق الأهداف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8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حدد الأنشطة والوسائل في صورة بدائل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متنوع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تخطيط دروس الوحد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sz w:val="44"/>
          <w:szCs w:val="44"/>
        </w:rPr>
        <w:t>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تخطيط الدرس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خطة الدرس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هي إطار منهجي يحمي العملية التعليمية من العشوائية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sz w:val="44"/>
          <w:szCs w:val="44"/>
        </w:rPr>
        <w:t>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إعداد خطة الدرس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ا هي الوظائف الأساسية التي تؤديها خطة الدرس للمعلم ؟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نظيم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أفكار وترتيبها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هي بمثابة سجل لأنشطة التعلم والتعليم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عتبر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وسيلة يستعين بها الموجه الفني أو مشرف التربية العملية من متابعة الدرس وتقيمه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بماذا تقاس خطة الدرس الجيدة ؟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قاس بمدى توافر المكونات الأساسي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فيها وهي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أهداف الإجرائية – المدركات والتعميمات – الأنشطة التعليمية 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ستراتيجيات التدريس – الوسائل التعليمية – وسائل التقييم – التعيينات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عناصر تخطيط وحدة تدريس في مجال التربية الفنية 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كتب على شكل مشكل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مقدمة الوحد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في صورة خلفية مبسطة تتضمن الأهداف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عامة للوحدة في ضوء جوانب التعلم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أهداف الوحد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حدد الأهداف الإجرائي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  <w:br/>
      </w:r>
      <w:r>
        <w:rPr>
          <w:rFonts w:cs="Arial" w:ascii="Arial" w:hAnsi="Arial"/>
          <w:b/>
          <w:bCs/>
          <w:sz w:val="44"/>
          <w:szCs w:val="44"/>
        </w:rPr>
        <w:t>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مصادر التعلم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مراجع العلمية ، المجلات الفنية </w:t>
      </w:r>
      <w:r>
        <w:rPr>
          <w:rFonts w:cs="Arial" w:ascii="Arial" w:hAnsi="Arial"/>
          <w:b/>
          <w:bCs/>
          <w:sz w:val="44"/>
          <w:szCs w:val="44"/>
          <w:rtl w:val="true"/>
        </w:rPr>
        <w:t>...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ألخ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خام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كمياتها ، مواصفاتها ، ألوانها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6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أدوات اللازم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ناسبة لعمر التلاميذ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ومستوى عمرهم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7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زمن تدريس الوحد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زمن ككل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8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تسلسل الدروس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راعى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تابع الرأسي أو الأفقي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9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تقييم الوحد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فقاً لمقتضيات المواقف التعليمي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كتقييم مرحلي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0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مجلات الربط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حديد المواد التي سوف يربط بينها وبين مواد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تربية الفني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عناصر تخطيط درس في مجال التربية الفني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بيانات العامة للدرس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تاريخ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حص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فصل </w:t>
      </w:r>
      <w:r>
        <w:rPr>
          <w:rFonts w:cs="Arial" w:ascii="Arial" w:hAnsi="Arial"/>
          <w:b/>
          <w:bCs/>
          <w:sz w:val="44"/>
          <w:szCs w:val="44"/>
          <w:rtl w:val="true"/>
        </w:rPr>
        <w:t>*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عدد التلاميذ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نوع الدرس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وموضوعه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زمن 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حدد الزمن الكلي للدرس وتفصيلاً لكل خطوة من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خطواته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خامات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كمياتها ، أنواعها ، مصادر الحصول عليها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6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أدو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ناسبة لعمر التلاميذ ونضجهم الفني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7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مصادر التعلم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مراجع العلمي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والفنية ، الكتب والمجلات </w:t>
      </w:r>
      <w:r>
        <w:rPr>
          <w:rFonts w:cs="Arial" w:ascii="Arial" w:hAnsi="Arial"/>
          <w:b/>
          <w:bCs/>
          <w:sz w:val="44"/>
          <w:szCs w:val="44"/>
          <w:rtl w:val="true"/>
        </w:rPr>
        <w:t>...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ألخ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8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مفاهيم الأساسية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حديدها وشرحها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9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أهداف الدرس الإجرائي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حديدها في مجالاتها الثلاث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0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ستراتيجي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دريس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ستراتيجيات مناسبة مع طبيعة الدرس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قديم الدرس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إذا كان الدرس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ذي يقدم هو الدرس الأول فيقدم للوحدة أولا ومن ثم الدرس وإذا كان الدرس ليس الدرس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أول فيقدم له مباشر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هيئة المكان من حيث الإضاءة ، الأتساع ،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هوية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t>-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إثارة انتباه التلاميذ وتهيئتهم وفقاً لمقتضيات الموقف التعليمي وكل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نوع من أنواع التهيئة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أنشطة التعليمي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كتب في صورة حوار يتم بين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مدرس والتلاميذ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إنهاء الدرس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إنهاء الأنشطة التعليمية وإخراج الأعمال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،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تنظيف المكان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أنشطة إضافي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عيينات</w:t>
      </w:r>
      <w:r>
        <w:rPr>
          <w:rFonts w:cs="Arial" w:ascii="Arial" w:hAnsi="Arial"/>
          <w:b/>
          <w:bCs/>
          <w:sz w:val="44"/>
          <w:szCs w:val="44"/>
          <w:rtl w:val="true"/>
        </w:rPr>
        <w:t>) :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ثلا تجميع بعض الصور ، القراء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حول الموضوع الذي تم دراسته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6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تقييم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فق معايير تصمم في ضوء الأهداف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إجرائية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7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خاتم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قد تكون اجتماعية أو أكاديمي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ثانيا </w:t>
      </w:r>
      <w:r>
        <w:rPr>
          <w:rFonts w:cs="Arial" w:ascii="Arial" w:hAnsi="Arial"/>
          <w:b/>
          <w:bCs/>
          <w:sz w:val="44"/>
          <w:szCs w:val="44"/>
          <w:rtl w:val="true"/>
        </w:rPr>
        <w:t>/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نفيذ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درس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يتطلب هذا المجال أن يكون المعلم متمكن من الكفايات الرئيسي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تالية </w:t>
      </w:r>
      <w:r>
        <w:rPr>
          <w:rFonts w:cs="Arial" w:ascii="Arial" w:hAnsi="Arial"/>
          <w:b/>
          <w:bCs/>
          <w:sz w:val="44"/>
          <w:szCs w:val="44"/>
          <w:rtl w:val="true"/>
        </w:rPr>
        <w:t>:-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قديم الدرس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تندرج منها الكفايات التدريسية الفرعي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rFonts w:cs="Arial" w:ascii="Arial" w:hAnsi="Arial"/>
          <w:b/>
          <w:bCs/>
          <w:sz w:val="44"/>
          <w:szCs w:val="44"/>
          <w:rtl w:val="true"/>
        </w:rPr>
        <w:t>:-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قدم الدرس بما يثير اهتمام الطلاب ويحفزهم للبحث والتفكير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عرض أهداف الدرس بصورة دقيقة واضح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عرض أهمية الأهداف في صور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حتياجات ومتطلبات الطلاب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بين بإيجاز كيفية تحقيق الأهداف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ربط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بين التقديم ومعارف وخبرات الطلاب السابق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6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تحمس عند تقديم الدرس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7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هتم بأسئلة التلاميذ وإجاباتهم عند التقديم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8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تيح الفرصة للطالب بأن يجيب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ويسأل عند التقديم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  <w:t xml:space="preserve">·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معنى التهئي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هي الوسيلة التي يستخدمها المدرسون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لإثارة اهتمام التلاميذ وزيادة دافعيتهم وجذب انتباههم للدرس الجديد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هي كل ما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قوله المعلم أو يفعله ، بقصد إعداد التلاميذ للدرس الجديد ، بحيث يكونوا في حال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ذهنية وانفعالية وجسمية قوامها التلقي والقبول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ا هي أهداف التهيئة ؟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تركيز انتباه التلاميذ على المادة التعليمية الجديد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خلق الإطار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معرفي لتنظيم الأفكار والمعلومات التي سوف يتضمنها الدرس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وفير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استمرارية في العملية التعليمية عن طريق ربط موضوع الدرس بما سبق تعلمة التلاميذ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  <w:t xml:space="preserve">·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أنواع التهيئ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هيئة التوجيهية وتستخدم في توجيه انتباه التلاميذ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نحو موضوع الدرس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،، يستخدم المعلم فيها نشاطاً أو شخصا ، أو شئياً أو حدثاً يعرف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مسبقاً أنه موضوع اهتمام من التلاميذ أو أن لهم خبرة سابقة به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،، يقدم إطار يساعد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لاميذ على تصور الأنشطة التعليمية التي سوف يتضمنها الدرس ،، يساعد في نوضيح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أهداف الدرس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هيئة الانتقالية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تستخدم في الانتقال من المادة الت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سبقت دراستها إلى المادة الجديد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أو من نشاط تعليمي إلى نشاط تعليمي آخر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تهيئة التقويمية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تستخدم لعملية التقييم ولما تم أن تعلمه التلاميذ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قبل الانتقال إلى أنشطة أو خبرات جديد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ستخدام الشرح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تندرج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نها الكفايات التدريسية الفرعية التالية</w:t>
      </w:r>
      <w:r>
        <w:rPr>
          <w:rFonts w:cs="Arial" w:ascii="Arial" w:hAnsi="Arial"/>
          <w:b/>
          <w:bCs/>
          <w:sz w:val="44"/>
          <w:szCs w:val="44"/>
          <w:rtl w:val="true"/>
        </w:rPr>
        <w:t>:-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خطط للدرس مسبقاً وبدقة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شرح بأسلوب واضح ومفهوم لدى الطلاب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عمل على أن يكون الشرح جذاباً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بالنسبة للطلاب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تأكد من أن الشرح لابد وأن يغطي النقاط الأساسية للدرس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5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يكيف سرعته تبعاً لمستوى الطلاب وما بينهم من فروق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6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ستخدم تشبيه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إيضاحات جذابة وسليمة علمياً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7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شرك الطلاب في عملية الشرح كأسلوب التغذي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راجعة عندما يكون ذلك مناسباً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  <w:br/>
      </w:r>
      <w:r>
        <w:rPr>
          <w:rFonts w:cs="Arial" w:ascii="Arial" w:hAnsi="Arial"/>
          <w:b/>
          <w:bCs/>
          <w:sz w:val="44"/>
          <w:szCs w:val="44"/>
        </w:rPr>
        <w:t>8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يهتم باستجابات الطلاب لمساعدتهم على مزيد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من الفهم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CS Hor 1 S_I Snail 2000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Hor 1 S_I Snail 2000"/>
          <w:b/>
          <w:b/>
          <w:bCs/>
          <w:sz w:val="36"/>
          <w:sz w:val="36"/>
          <w:szCs w:val="36"/>
          <w:rtl w:val="true"/>
        </w:rPr>
        <w:t>ت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Hor 1 S_I Snail 2000"/>
          <w:b/>
          <w:b/>
          <w:bCs/>
          <w:sz w:val="36"/>
          <w:sz w:val="36"/>
          <w:szCs w:val="36"/>
          <w:rtl w:val="true"/>
        </w:rPr>
        <w:t>لكم</w:t>
      </w:r>
    </w:p>
    <w:p>
      <w:pPr>
        <w:pStyle w:val="Normal"/>
        <w:jc w:val="center"/>
        <w:rPr>
          <w:rFonts w:cs="MCS Hor 1 S_I Snail 2000"/>
          <w:b/>
          <w:b/>
          <w:bCs/>
          <w:sz w:val="36"/>
          <w:szCs w:val="36"/>
        </w:rPr>
      </w:pPr>
      <w:r>
        <w:rPr>
          <w:rFonts w:cs="MCS Hor 1 S_I Snail 2000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CS Hor 1 S_I Snail 2000"/>
          <w:b/>
          <w:b/>
          <w:bCs/>
          <w:sz w:val="36"/>
          <w:sz w:val="36"/>
          <w:szCs w:val="36"/>
          <w:rtl w:val="true"/>
        </w:rPr>
        <w:t>وأ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Hor 1 S_I Snail 2000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Hor 1 S_I Snail 2000"/>
          <w:b/>
          <w:b/>
          <w:bCs/>
          <w:sz w:val="36"/>
          <w:sz w:val="36"/>
          <w:szCs w:val="36"/>
          <w:rtl w:val="true"/>
        </w:rPr>
        <w:t>ت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Hor 1 S_I Snail 2000"/>
          <w:b/>
          <w:b/>
          <w:bCs/>
          <w:sz w:val="36"/>
          <w:sz w:val="36"/>
          <w:szCs w:val="36"/>
          <w:rtl w:val="true"/>
        </w:rPr>
        <w:t>الفائدة</w:t>
      </w:r>
    </w:p>
    <w:p>
      <w:pPr>
        <w:pStyle w:val="Normal"/>
        <w:jc w:val="center"/>
        <w:rPr>
          <w:rFonts w:cs="MCS Hor 1 S_I Snail 2000"/>
          <w:b/>
          <w:b/>
          <w:bCs/>
          <w:sz w:val="36"/>
          <w:szCs w:val="36"/>
        </w:rPr>
      </w:pPr>
      <w:r>
        <w:rPr>
          <w:rFonts w:cs="MCS Hor 1 S_I Snail 2000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جعي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thnna"/>
          <w:b/>
          <w:bCs/>
          <w:sz w:val="36"/>
          <w:szCs w:val="36"/>
        </w:rPr>
        <w:t>4680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طــــائ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09:00Z</dcterms:created>
  <dc:creator>PC2004</dc:creator>
  <dc:description/>
  <cp:keywords/>
  <dc:language>en-US</dc:language>
  <cp:lastModifiedBy>x</cp:lastModifiedBy>
  <dcterms:modified xsi:type="dcterms:W3CDTF">2004-04-02T01:25:00Z</dcterms:modified>
  <cp:revision>5</cp:revision>
  <dc:subject/>
  <dc:title>الكفايات التدريسية اللازمة لمعلم التربية الفنية </dc:title>
</cp:coreProperties>
</file>