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72"/>
          <w:sz w:val="72"/>
          <w:szCs w:val="72"/>
          <w:rtl w:val="true"/>
        </w:rPr>
        <w:t>مفردات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72"/>
          <w:sz w:val="72"/>
          <w:szCs w:val="72"/>
          <w:rtl w:val="true"/>
        </w:rPr>
        <w:t>منهج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72"/>
          <w:sz w:val="72"/>
          <w:szCs w:val="72"/>
          <w:rtl w:val="true"/>
        </w:rPr>
        <w:t>ماد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72"/>
          <w:sz w:val="72"/>
          <w:szCs w:val="72"/>
          <w:rtl w:val="true"/>
        </w:rPr>
        <w:t>التربي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72"/>
          <w:sz w:val="72"/>
          <w:szCs w:val="72"/>
          <w:rtl w:val="true"/>
        </w:rPr>
        <w:t>الفني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52"/>
          <w:szCs w:val="52"/>
        </w:rPr>
      </w:pPr>
      <w:r>
        <w:rPr>
          <w:rFonts w:cs="Arabic Transparent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en-US" w:eastAsia="en-US"/>
        </w:rPr>
      </w:pPr>
      <w:r>
        <w:rPr>
          <w:b/>
          <w:bCs/>
          <w:color w:val="00000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-60325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99CC"/>
                        </a:solidFill>
                        <a:ln w="5715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 الأول متوس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660033" strokeweight="4pt" style="position:absolute;rotation:-0;width:207pt;height:45pt;mso-wrap-distance-left:9.05pt;mso-wrap-distance-right:9.05pt;mso-wrap-distance-top:0pt;mso-wrap-distance-bottom:0pt;margin-top:-4.7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صف الأول 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/>
          <w:b/>
          <w:bCs/>
          <w:color w:val="000000"/>
          <w:sz w:val="52"/>
          <w:sz w:val="52"/>
          <w:szCs w:val="52"/>
          <w:rtl w:val="true"/>
        </w:rPr>
        <w:t>أول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52"/>
          <w:sz w:val="52"/>
          <w:szCs w:val="52"/>
          <w:rtl w:val="true"/>
        </w:rPr>
        <w:t>الرس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ويتحقق من خلال إتاحة الفرصة للطلاب</w:t>
      </w:r>
      <w:r>
        <w:rPr>
          <w:b/>
          <w:bCs/>
          <w:color w:val="000000"/>
          <w:sz w:val="52"/>
          <w:szCs w:val="5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بمعالجة القيم الفنية التي تشتمل عليها عناصر العمل الفني من خلال التخطيط لمجموعة من الموضوعات التي تحقق الغرض المطلوب على أن تكون الموضوعات مستمدة من </w:t>
      </w:r>
      <w:r>
        <w:rPr>
          <w:b/>
          <w:bCs/>
          <w:color w:val="000000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البيئة الطبيعية أو المصنوع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المواد الدراسية الأخر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المناسب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القصص الواقع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الموضوعات التي يرغب الطلاب التعبير عنها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  <w:lang w:val="en-US" w:eastAsia="en-US"/>
        </w:rPr>
      </w:pPr>
      <w:r>
        <w:rPr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7720</wp:posOffset>
                </wp:positionH>
                <wp:positionV relativeFrom="paragraph">
                  <wp:posOffset>55880</wp:posOffset>
                </wp:positionV>
                <wp:extent cx="2399665" cy="6858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68580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72000"/>
                          </a:srgbClr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8C0837"/>
                                <w:lang w:val="en-US" w:bidi="ar-SA"/>
                              </w:rPr>
                              <w:t>الزخر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3.6pt;margin-top:4.4pt;width:188.9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8C0837"/>
                          <w:lang w:val="en-US" w:bidi="ar-SA"/>
                        </w:rPr>
                        <w:t>الزخرفة</w:t>
                      </w:r>
                    </w:p>
                  </w:txbxContent>
                </v:textbox>
                <v:fill o:detectmouseclick="t" type="solid" color2="#000066" opacity="0.71"/>
                <v:stroke color="#00336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399030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85080"/>
                          <a:chOff x="0" y="0"/>
                          <a:chExt cx="239904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0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pt;height:53.95pt" coordorigin="0,0" coordsize="3778,1079">
                <v:rect id="shape_0" stroked="f" o:allowincell="f" style="position:absolute;left:0;top:0;width:3777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وتتحقق من خلال إتاحة الفرصة للطلاب </w:t>
      </w:r>
      <w:r>
        <w:rPr>
          <w:b/>
          <w:bCs/>
          <w:color w:val="000000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بالتعبير عن الموضوعات التي تتميز بالطابع الزخرف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دراسة بعض الإشكال الفنية مثل النباتات المختلفة والأواني وغيرها والعمل على تبسطها لتكون أساسا لتكوين الوحدات الزخرفيه المختلف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زخرفة الأشياء المنتجة في دروس الأشغال اليدوية بزخارف متممة لنظام تكوينه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عمل تكوينات لونية مختلف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ndalus"/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8485</wp:posOffset>
                </wp:positionH>
                <wp:positionV relativeFrom="paragraph">
                  <wp:posOffset>207010</wp:posOffset>
                </wp:positionV>
                <wp:extent cx="2171065" cy="6858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8C0837"/>
                                <w:lang w:val="en-US" w:bidi="ar-SA"/>
                              </w:rPr>
                              <w:t>الأشغ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5.55pt;margin-top:16.3pt;width:170.9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8C0837"/>
                          <w:lang w:val="en-US" w:bidi="ar-SA"/>
                        </w:rPr>
                        <w:t>الأشغال</w:t>
                      </w:r>
                    </w:p>
                  </w:txbxContent>
                </v:textbox>
                <v:fill o:detectmouseclick="t" type="solid" color2="#330000"/>
                <v:stroke color="#003399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28536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080"/>
                          <a:chOff x="0" y="0"/>
                          <a:chExt cx="22852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53.95pt" coordorigin="0,0" coordsize="3599,1079">
                <v:rect id="shape_0" stroked="f" o:allowincell="f" style="position:absolute;left:0;top:0;width:35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أشغال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خشب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تتحق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خل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تي</w:t>
      </w:r>
      <w:r>
        <w:rPr>
          <w:rFonts w:cs="Andalus"/>
          <w:b/>
          <w:bCs/>
          <w:color w:val="000000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إعطاء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وضوع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بسط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ذ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غراض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نفع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تمش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حاج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خصائص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نموه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يراع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جم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تصمي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إخراج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عطاء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عم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بسط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ثل</w:t>
      </w:r>
      <w:r>
        <w:rPr>
          <w:rFonts w:cs="Andalus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لاع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خشب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صوان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قاعد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قلا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غير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ستخدا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خام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بيئ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غراض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عبير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ثل</w:t>
      </w:r>
      <w:r>
        <w:rPr>
          <w:rFonts w:cs="Andalus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فر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شج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سع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نخي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بقاي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خش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أشغال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معادن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52"/>
          <w:szCs w:val="52"/>
          <w:u w:val="single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وتتحقق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خلال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Cs/>
          <w:color w:val="000000"/>
          <w:sz w:val="52"/>
          <w:szCs w:val="5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ستخدا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سلك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غراض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ظيف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ذ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طاب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جمال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بتك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ك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سل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أطبا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اكه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قواع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للابجور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سلك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خش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جميل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الخام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لائم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شغ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علق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سلك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صفيح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عنا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الإيقاع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خط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جم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ساح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Cs/>
          <w:color w:val="000000"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أشغال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ورق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52"/>
          <w:szCs w:val="52"/>
          <w:u w:val="single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وتتحقق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خلال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Cs/>
          <w:color w:val="00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تنوع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ور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قو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تغليف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الور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لو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زخرف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ي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لف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تنوع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غلف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للكت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ستخدا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ور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قو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عم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عبير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تعدد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ستعم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لوا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جواش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تلوين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Cs/>
          <w:color w:val="000000"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Cs/>
          <w:color w:val="000000"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Cs/>
          <w:color w:val="000000"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Cs/>
          <w:color w:val="000000"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Cs/>
          <w:color w:val="000000"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Cs/>
          <w:color w:val="000000"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Cs/>
          <w:color w:val="000000"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ndalus"/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114300</wp:posOffset>
                </wp:positionV>
                <wp:extent cx="2856865" cy="685800"/>
                <wp:effectExtent l="19685" t="19050" r="19050" b="111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685800"/>
                        </a:xfrm>
                        <a:prstGeom prst="ellipse">
                          <a:avLst/>
                        </a:prstGeom>
                        <a:solidFill>
                          <a:srgbClr val="ccff99">
                            <a:alpha val="64000"/>
                          </a:srgbClr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C0837"/>
                                <w:lang w:val="en-US" w:bidi="ar-SA"/>
                              </w:rPr>
                              <w:t>الصف الثاني 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99" stroked="t" o:allowincell="f" style="position:absolute;margin-left:202.95pt;margin-top:9pt;width:224.9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8C0837"/>
                          <w:lang w:val="en-US" w:bidi="ar-SA"/>
                        </w:rPr>
                        <w:t>الصف الثاني 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 opacity="0.63"/>
                <v:stroke color="#0033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971165" cy="1142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142280"/>
                          <a:chOff x="0" y="0"/>
                          <a:chExt cx="29710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89.95pt" coordorigin="0,0" coordsize="4679,1799">
                <v:rect id="shape_0" stroked="f" o:allowincell="f" style="position:absolute;left:0;top:0;width:46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أولا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رسم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52"/>
          <w:szCs w:val="52"/>
          <w:u w:val="single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هذه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نفس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سن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ول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لك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هناك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نو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سيل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تنفيذ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لك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وضو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يستطي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ال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مارس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فن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خام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تعدد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بذلك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نمو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هار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خبر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لد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الب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ثانيا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زخرفة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وتتحقق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خلال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اتي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ستغل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قي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فن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تبسيط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لا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نتا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ج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إعم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ن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يمك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ستخدام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عرض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بيئ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درس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داخل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خارج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طاق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دعو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تهنئ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غلف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كت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إعلان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صمي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لصح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حائط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صمي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يدالي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شعار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ختلف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يل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ال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النواح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خط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لون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كتس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خبر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وزي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لوا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تركيب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كيف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ستغلال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Cs/>
          <w:color w:val="000000"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ndalus"/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265</wp:posOffset>
                </wp:positionH>
                <wp:positionV relativeFrom="paragraph">
                  <wp:posOffset>635</wp:posOffset>
                </wp:positionV>
                <wp:extent cx="1942465" cy="1143000"/>
                <wp:effectExtent l="19685" t="19050" r="190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143000"/>
                        </a:xfrm>
                        <a:prstGeom prst="ellipse">
                          <a:avLst/>
                        </a:prstGeom>
                        <a:solidFill>
                          <a:srgbClr val="66ccff">
                            <a:alpha val="56000"/>
                          </a:srgbClr>
                        </a:solidFill>
                        <a:ln w="38160">
                          <a:solidFill>
                            <a:srgbClr val="ff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C0837"/>
                                <w:lang w:val="en-US" w:bidi="ar-SA"/>
                              </w:rPr>
                              <w:t>الصف الثالث 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t" o:allowincell="f" style="position:absolute;margin-left:256.95pt;margin-top:0pt;width:152.9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8C0837"/>
                          <w:lang w:val="en-US" w:bidi="ar-SA"/>
                        </w:rPr>
                        <w:t>الصف الثالث متوسط</w:t>
                      </w:r>
                    </w:p>
                  </w:txbxContent>
                </v:textbox>
                <v:fill o:detectmouseclick="t" type="solid" color2="#993300" opacity="0.55"/>
                <v:stroke color="#ffff6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Cs/>
          <w:color w:val="000000"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Cs/>
          <w:color w:val="000000"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أولا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رسم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يتحق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خل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ت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Cs/>
          <w:color w:val="000000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تأكي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قي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فن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تأكي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كا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فن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ستغل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راغ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لوح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مام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عري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جزء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قيم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خدم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ك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كو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وضوع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ت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حق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ستمده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بيئ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بيع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صنوع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وا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دراس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خر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ناسب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قصص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واقع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وضوع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ت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يرغ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تعبي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ن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نو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سيل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تنفيذ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لك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وضو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يستطي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ال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مارس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فن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خام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تعدد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بذلك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نمو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هارات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خبر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جان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عنا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أنماط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حترا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سالي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رسومه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وج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اهتما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ترابط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عناص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داخ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تكوي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ملء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فراغ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لوح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دري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نق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فن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تقيي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عم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فن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ثانيا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زخرفة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وتتحقق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خلال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أتي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ستغل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قي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فن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تبسيط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إنتاج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عم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ن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يمك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ستخدام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عرض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بيئ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درس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داخل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خارج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طاق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دعو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تهنئ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غلف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كت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إعلان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صمي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صح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حائط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صمي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يدالي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شعار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ختلف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صمي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واب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بريد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زوي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قد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اس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تصمي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داخل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هن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يمكنك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ختيا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صو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لتصمي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داخل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جل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ترك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ال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يتدر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نسي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صو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حيث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عط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نتائج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نهائ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صمي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داخل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حيث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حتو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غر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نو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طبخ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غير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عري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طر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زج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لوا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ساس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ثانو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هد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زوي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الخبر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عمل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لوا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مزج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ستخدام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لوي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زخار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رسو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ستوحا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بيئ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حيط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يل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ال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النواح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خط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لون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كتس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خبر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وزي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لوا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تركيب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كيف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ستغلال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زياد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اهتما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التبسيط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تجري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إخراج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فني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52"/>
          <w:szCs w:val="52"/>
          <w:u w:val="single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ثالثا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أشغال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خشب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وتتحقق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خلال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أتي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زوي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قد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اس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علوم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نوا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دهان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ت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ناس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نو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خش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نماذج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شغ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خشب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تف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قدر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كتب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صغير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شرو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جماع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ل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خشب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دوالي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صغير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سل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همل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إعطاء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وضوع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يحتاج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نفيذ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خام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تعدد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ثي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فكي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خشب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تنوع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تبطين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الخام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ختلف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ستخدا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نابي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عدن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رف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غير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أشغال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خزف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والصلصال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وتتحقق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خلال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شك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زخرف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ختلف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ستخدا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بطان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ين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زخار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ختلف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حر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هذه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شك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عري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درج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حرار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لازم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للحر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نماذج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وان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أعما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ستوحا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خز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إسلام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هد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عري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م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راثه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صال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دق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لاط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لوح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خزف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ستوح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زخارفه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ف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إسلام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بيئ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عري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عض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زجج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طريق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تزجيج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تطبي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ذلك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اله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  <w:u w:val="single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دري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ل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لي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حر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ثانوية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أشغال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معادن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وتتحقق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خلال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أتي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لوح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بالضغط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رقائ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نحاس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صفيح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لموضوع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ستوح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ف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إسلام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الزخرف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موضوع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بيئ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طبيع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صنوع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ستخدا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اسلاك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عدن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ختلف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سمك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تشكيل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ن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متعدد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نقش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عاد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يت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ختيا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تصميم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ناسب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أسالي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تنفيذ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ستخدا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لحا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وتطويح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أنابي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معدن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عمليا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تشكي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Cs/>
          <w:color w:val="000000"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w:rPr>
          <w:rFonts w:cs="Andalus"/>
          <w:b/>
          <w:bCs/>
          <w:color w:val="000000"/>
          <w:sz w:val="52"/>
          <w:szCs w:val="52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C0837"/>
      <w:sz w:val="48"/>
      <w:szCs w:val="4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5:20:00Z</dcterms:created>
  <dc:creator>SDC</dc:creator>
  <dc:description/>
  <cp:keywords/>
  <dc:language>en-US</dc:language>
  <cp:lastModifiedBy>DCC</cp:lastModifiedBy>
  <cp:lastPrinted>2005-11-30T08:03:00Z</cp:lastPrinted>
  <dcterms:modified xsi:type="dcterms:W3CDTF">2006-01-26T21:00:00Z</dcterms:modified>
  <cp:revision>6</cp:revision>
  <dc:subject/>
  <dc:title>مفردات منهج مادة التربية الفنية</dc:title>
</cp:coreProperties>
</file>