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20"/>
                <w:tab w:val="left" w:pos="3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Monotype Koufi"/>
                <w:b/>
                <w:b/>
                <w:bCs/>
                <w:color w:val="FF0000"/>
                <w:sz w:val="64"/>
                <w:sz w:val="64"/>
                <w:szCs w:val="64"/>
                <w:u w:val="single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64"/>
                <w:sz w:val="64"/>
                <w:szCs w:val="6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64"/>
                <w:sz w:val="64"/>
                <w:szCs w:val="64"/>
                <w:u w:val="single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64"/>
                <w:sz w:val="64"/>
                <w:szCs w:val="6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64"/>
                <w:sz w:val="64"/>
                <w:szCs w:val="64"/>
                <w:u w:val="single"/>
                <w:rtl w:val="true"/>
              </w:rPr>
              <w:t>تنا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64"/>
                <w:sz w:val="64"/>
                <w:szCs w:val="6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FF0000"/>
                <w:sz w:val="64"/>
                <w:sz w:val="64"/>
                <w:szCs w:val="64"/>
                <w:u w:val="single"/>
                <w:rtl w:val="true"/>
              </w:rPr>
              <w:t>ال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6"/>
                <w:szCs w:val="4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الطبيعة هي المعل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لتناس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ألوان</w:t>
            </w:r>
            <w:r>
              <w:rPr>
                <w:rFonts w:cs="Arial" w:ascii="Arial" w:hAnsi="Arial"/>
                <w:b/>
                <w:bCs/>
                <w:color w:val="000000"/>
                <w:sz w:val="46"/>
                <w:szCs w:val="4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عندما تري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تختا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لمنزلك غالبا ما تنظر للطبيعة و عندما تحت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للوحتك تتجه للطبي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6"/>
                <w:szCs w:val="4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فسبحان الخالق المصور</w:t>
            </w:r>
            <w:r>
              <w:rPr>
                <w:rFonts w:cs="Arial" w:ascii="Arial" w:hAnsi="Arial"/>
                <w:b/>
                <w:bCs/>
                <w:color w:val="000000"/>
                <w:sz w:val="46"/>
                <w:szCs w:val="4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بديع السموات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أرض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4648200" cy="2550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2396" b="9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1066800" cy="7810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4343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4648200" cy="230378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2396" b="1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1066800" cy="75247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43434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4648200" cy="267208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2249" b="9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1066800" cy="75247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43434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4648200" cy="2337435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2249" b="10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1066800" cy="752475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43434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4648200" cy="2329815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2396" b="1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2"/>
                <w:sz w:val="26"/>
                <w:szCs w:val="26"/>
                <w:rtl w:val="true"/>
              </w:rPr>
              <w:drawing>
                <wp:inline distT="0" distB="0" distL="0" distR="0">
                  <wp:extent cx="1085850" cy="752475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43434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drawing>
                <wp:inline distT="0" distB="0" distL="0" distR="0">
                  <wp:extent cx="1247775" cy="1152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.gov.sa/vb/vbimghost.php?do=displayimg&amp;imgid=43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t.gov.sa/vb/vbimghost.php?do=displayimg&amp;imgid=4303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hyperlink" Target="http://www.art.gov.sa/vb/vbimghost.php?do=displayimg&amp;imgid=4304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art.gov.sa/vb/vbimghost.php?do=displayimg&amp;imgid=4305" TargetMode="External"/><Relationship Id="rId11" Type="http://schemas.openxmlformats.org/officeDocument/2006/relationships/image" Target="media/image3.gif"/><Relationship Id="rId12" Type="http://schemas.openxmlformats.org/officeDocument/2006/relationships/image" Target="media/image6.png"/><Relationship Id="rId13" Type="http://schemas.openxmlformats.org/officeDocument/2006/relationships/hyperlink" Target="http://www.art.gov.sa/vb/vbimghost.php?do=displayimg&amp;imgid=430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art.gov.sa/vb/vbimghost.php?do=displayimg&amp;imgid=4307" TargetMode="External"/><Relationship Id="rId16" Type="http://schemas.openxmlformats.org/officeDocument/2006/relationships/image" Target="media/image3.gif"/><Relationship Id="rId17" Type="http://schemas.openxmlformats.org/officeDocument/2006/relationships/image" Target="media/image8.png"/><Relationship Id="rId18" Type="http://schemas.openxmlformats.org/officeDocument/2006/relationships/hyperlink" Target="http://www.art.gov.sa/vb/vbimghost.php?do=displayimg&amp;imgid=4308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art.gov.sa/vb/vbimghost.php?do=displayimg&amp;imgid=4309" TargetMode="External"/><Relationship Id="rId21" Type="http://schemas.openxmlformats.org/officeDocument/2006/relationships/image" Target="media/image3.gif"/><Relationship Id="rId22" Type="http://schemas.openxmlformats.org/officeDocument/2006/relationships/image" Target="media/image10.png"/><Relationship Id="rId23" Type="http://schemas.openxmlformats.org/officeDocument/2006/relationships/hyperlink" Target="http://www.art.gov.sa/vb/vbimghost.php?do=displayimg&amp;imgid=4310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art.gov.sa/vb/vbimghost.php?do=displayimg&amp;imgid=4311" TargetMode="External"/><Relationship Id="rId26" Type="http://schemas.openxmlformats.org/officeDocument/2006/relationships/image" Target="media/image3.gif"/><Relationship Id="rId27" Type="http://schemas.openxmlformats.org/officeDocument/2006/relationships/image" Target="media/image12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23:00Z</dcterms:created>
  <dc:creator>ماما</dc:creator>
  <dc:description/>
  <cp:keywords/>
  <dc:language>en-US</dc:language>
  <cp:lastModifiedBy>PERSONAL</cp:lastModifiedBy>
  <dcterms:modified xsi:type="dcterms:W3CDTF">2008-11-11T16:47:00Z</dcterms:modified>
  <cp:revision>3</cp:revision>
  <dc:subject/>
  <dc:title>تعلم فن تناسق الألوان </dc:title>
</cp:coreProperties>
</file>