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lang w:val="en-US" w:eastAsia="en-US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71.2pt;margin-top:-26.1pt;width:284.05pt;height:30.6pt;mso-wrap-style:none;v-text-anchor:middle" type="_x0000_t136">
            <v:path textpathok="t"/>
            <v:textpath on="t" fitshape="t" string="البطانات الملونة في المشغولات الخزفية (1) تطبيق إحدى الأساليب على طريقة اللف على جسم منتظم" style="font-family:&quot;DecoType Thuluth&quot;;font-size:12pt"/>
            <v:fill o:detectmouseclick="t" type="solid" color2="#ffdf9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779780</wp:posOffset>
                </wp:positionV>
                <wp:extent cx="1643380" cy="120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85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5.05pt;mso-wrap-distance-left:9pt;mso-wrap-distance-right:9pt;mso-wrap-distance-top:0pt;mso-wrap-distance-bottom:0pt;margin-top:61.4pt;mso-position-vertical-relative:page;margin-left:7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85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هد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ف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تع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خز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/>
          <w:color w:val="0000FF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أهد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إجرائ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سلوكية</w:t>
      </w:r>
      <w:r>
        <w:rPr>
          <w:rFonts w:cs="Traditional Arabic" w:ascii="Hacen Liner Print-out Light;Times New Roman" w:hAnsi="Hacen Liner Print-out Light;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ع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ع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غرا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ذ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عل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سو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طب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حد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بطان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ف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د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يدو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قوم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كا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ل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رشا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>/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سطر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لع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ب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ق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سفن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تنس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وال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لاز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ما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فذ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أنوا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بطانة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ح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آل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فنان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سي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ستخد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در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هت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سا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ص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دي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كتشاف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إمكانا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كي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ع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رق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داخ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فرا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إكساب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صلا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ماسك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هت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نتج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استخد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صبغ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ل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سي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واصل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جتهاد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اف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يكتشفو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فض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تج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كان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ساح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ت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غط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سط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تج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جمي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إظهار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إ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ألوا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تنو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ق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ختلف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وا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طبيق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ضا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خر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ميز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ضا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عد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ج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عرض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شغو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تج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جل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ا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ر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و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سكوي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ر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ثا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زخا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و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ليز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ستخد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ج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شغو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جل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ل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0070C0"/>
          <w:sz w:val="28"/>
          <w:sz w:val="28"/>
          <w:szCs w:val="28"/>
          <w:rtl w:val="true"/>
        </w:rPr>
        <w:t>تعر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70C0"/>
          <w:sz w:val="28"/>
          <w:sz w:val="28"/>
          <w:szCs w:val="28"/>
          <w:rtl w:val="true"/>
        </w:rPr>
        <w:t>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70C0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ض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لي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اكا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ل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ك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لمنيو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ك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حا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ص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ك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د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كس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صدير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إغرا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خف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ظه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ش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ردي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جس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سط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ع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رض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صال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ر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ز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كش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جر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ي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صق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ب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ر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فرشا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باش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}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ما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فذ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كش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حز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صق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رطا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رخي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واس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ت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استنس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غم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ج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عم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لوين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ج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ط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عط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د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يجاب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كسا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شغو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ي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تنو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Hacen Liner Print-out Light;Times New Roman" w:hAnsi="Hacen Liner Print-out Light;Times New Roman" w:cs="Traditional Arabic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ك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ض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ي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زخرفي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ما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ساه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ثر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ك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نو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تا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إثر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بداع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ق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ختيا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حد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ناسب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را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طب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اتزا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لو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زخر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شغول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د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إتقا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ظ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Wingdings 2">
    <w:charset w:val="02"/>
    <w:family w:val="roman"/>
    <w:pitch w:val="variable"/>
  </w:font>
  <w:font w:name="Strenuous 3D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Liner Print-out Light">
    <w:altName w:val="Times New Roman"/>
    <w:charset w:val="00"/>
    <w:family w:val="auto"/>
    <w:pitch w:val="variable"/>
  </w:font>
  <w:font w:name="Strenuous 3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trenuous 3D" w:hAnsi="Strenuous 3D" w:cs="Strenuous 3D" w:hint="default"/>
        <w:color w:val="000000"/>
      </w:rPr>
    </w:lvl>
  </w:abstractNum>
  <w:abstractNum w:abstractNumId="4">
    <w:lvl w:ilvl="0"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Courier New" w:hAnsi="Sylfaen;Courier New" w:eastAsia="Times New Roman" w:cs="Sylfae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;Courier New" w:hAnsi="Sylfaen;Courier New" w:eastAsia="Times New Roman" w:cs="Sylfae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lfaen;Courier New" w:hAnsi="Sylfaen;Courier New" w:eastAsia="Times New Roman" w:cs="Sylfaen;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renuous 3D;Franklin Gothic Medium Cond" w:hAnsi="Strenuous 3D;Franklin Gothic Medium Cond" w:cs="Strenuous 3D;Franklin Gothic Medium Con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;Courier New" w:hAnsi="Sylfaen;Courier New" w:eastAsia="Times New Roman" w:cs="Sylfaen;Courier New"/>
    </w:rPr>
  </w:style>
  <w:style w:type="character" w:styleId="WW8Num16z1">
    <w:name w:val="WW8Num16z1"/>
    <w:qFormat/>
    <w:rPr>
      <w:rFonts w:ascii="Times New Roman" w:hAnsi="Times New Roman" w:eastAsia="Times New Roman" w:cs="Monotype Kouf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Diwani Simple Outline 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;Courier New" w:hAnsi="Sylfaen;Courier New" w:eastAsia="Times New Roman" w:cs="Sylfae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Diwani Outline Shad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;Courier New" w:hAnsi="Sylfaen;Courier New" w:eastAsia="Times New Roman" w:cs="Sylfae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;Courier New" w:hAnsi="Sylfaen;Courier New" w:eastAsia="Times New Roman" w:cs="Sylfaen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;Courier New" w:hAnsi="Sylfaen;Courier New" w:eastAsia="Times New Roman" w:cs="Sylfaen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color w:val="D20000"/>
      <w:shd w:fill="FFFCE8" w:val="clear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tLeast" w:line="360" w:before="96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بس بثلاث المراحل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59:00Z</dcterms:created>
  <dc:creator>users</dc:creator>
  <dc:description/>
  <cp:keywords/>
  <dc:language>en-US</dc:language>
  <cp:lastModifiedBy>www.arabswell.com</cp:lastModifiedBy>
  <cp:lastPrinted>2007-12-02T02:35:00Z</cp:lastPrinted>
  <dcterms:modified xsi:type="dcterms:W3CDTF">2008-12-26T02:35:00Z</dcterms:modified>
  <cp:revision>5</cp:revision>
  <dc:subject/>
  <dc:title>التاريخ</dc:title>
</cp:coreProperties>
</file>