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lang w:val="en-US" w:eastAsia="en-US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24.1pt;margin-top:-20.9pt;width:183.15pt;height:25.4pt;mso-wrap-style:none;v-text-anchor:middle" type="_x0000_t136">
            <v:path textpathok="t"/>
            <v:textpath on="t" fitshape="t" string="الابتكار في تشكيل إناء من الشرائح الخزفية" style="font-family:&quot;FS_Salem&quot;;font-size:12pt"/>
            <v:fill o:detectmouseclick="t" type="solid" color2="#ffdf9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779780</wp:posOffset>
                </wp:positionV>
                <wp:extent cx="1643380" cy="120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85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5.05pt;mso-wrap-distance-left:9pt;mso-wrap-distance-right:9pt;mso-wrap-distance-top:0pt;mso-wrap-distance-bottom:0pt;margin-top:61.4pt;mso-position-vertical-relative:page;margin-left:7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85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هد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ف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0"/>
          <w:sz w:val="20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تبت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0"/>
          <w:sz w:val="20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0"/>
          <w:sz w:val="20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0"/>
          <w:sz w:val="20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أ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0"/>
          <w:sz w:val="20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بأسل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0"/>
          <w:sz w:val="20"/>
          <w:szCs w:val="32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0"/>
          <w:sz w:val="20"/>
          <w:szCs w:val="32"/>
          <w:rtl w:val="true"/>
        </w:rPr>
        <w:t>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/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165</wp:posOffset>
            </wp:positionH>
            <wp:positionV relativeFrom="paragraph">
              <wp:posOffset>270510</wp:posOffset>
            </wp:positionV>
            <wp:extent cx="914400" cy="1375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أهد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إجرائ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سلوكية</w:t>
      </w:r>
      <w:r>
        <w:rPr>
          <w:rFonts w:cs="Traditional Arabic" w:ascii="Hacen Liner Print-out Light;Times New Roman" w:hAnsi="Hacen Liner Print-out Light;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ذ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ج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تش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لام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ختل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و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جين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أسل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راعا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نف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جس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سي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د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ي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ما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عم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فعي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الأعم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المبتك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1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مراح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1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ال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المناس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18"/>
          <w:sz w:val="18"/>
          <w:szCs w:val="28"/>
          <w:rtl w:val="true"/>
        </w:rPr>
        <w:t>لدر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وال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لاز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ختل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تعد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شابه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لاست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زيت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شرط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ا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إب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عو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داو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ضغ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ائن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كر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تطرق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ص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اض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أسل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ي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و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ق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دراس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بتكر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عرض</w:t>
      </w:r>
    </w:p>
    <w:p>
      <w:pPr>
        <w:pStyle w:val="Normal"/>
        <w:jc w:val="left"/>
        <w:rPr>
          <w:rFonts w:ascii="Comic Sans MS" w:hAnsi="Comic Sans MS" w:cs="Traditional Arabic"/>
          <w:color w:val="483D8B"/>
          <w:sz w:val="36"/>
          <w:szCs w:val="36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تفن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د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صناع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ر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،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قليد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حديث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تا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صنا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ز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تنو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لفت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نظ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ق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حيا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غري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،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إثا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ضو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بائ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حب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د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ناد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واني</w:t>
      </w:r>
      <w:r>
        <w:rPr>
          <w:rFonts w:cs="Traditional Arabic" w:ascii="Comic Sans MS" w:hAnsi="Comic Sans MS"/>
          <w:color w:val="483D8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نج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شكا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ندسي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بعض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جريديه</w:t>
      </w:r>
      <w:r>
        <w:rPr>
          <w:rFonts w:ascii="Comic Sans MS" w:hAnsi="Comic Sans MS" w:eastAsia="Comic Sans MS" w:cs="Comic Sans MS"/>
          <w:color w:val="483D8B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8FCFF" w:val="clear"/>
        <w:spacing w:lineRule="atLeast" w:line="360" w:before="0" w:after="12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ويمك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تقسي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منتج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280" w:after="24"/>
        <w:ind w:left="360" w:right="0" w:hanging="360"/>
        <w:jc w:val="left"/>
        <w:rPr/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حفظ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غذ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Hacen Liner Print-out Light;Times New Roman" w:hAnsi="Hacen Liner Print-out Light;Times New Roman" w:cs="Traditional Arabic"/>
            <w:sz w:val="28"/>
            <w:sz w:val="28"/>
            <w:szCs w:val="28"/>
            <w:rtl w:val="true"/>
          </w:rPr>
          <w:t>الجرة</w:t>
        </w:r>
      </w:hyperlink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0"/>
        <w:ind w:left="360" w:right="0" w:hanging="360"/>
        <w:jc w:val="left"/>
        <w:rPr>
          <w:rFonts w:ascii="Hacen Liner Print-out Light;Times New Roman" w:hAnsi="Hacen Liner Print-out Light;Times New Roman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ط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نج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د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بر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م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أكوا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فناج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أبار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صحون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280"/>
        <w:ind w:left="360" w:right="0" w:hanging="360"/>
        <w:jc w:val="left"/>
        <w:rPr/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فظ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بريد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Hacen Liner Print-out Light;Times New Roman" w:hAnsi="Hacen Liner Print-out Light;Times New Roman" w:cs="Traditional Arabic"/>
            <w:sz w:val="28"/>
            <w:sz w:val="28"/>
            <w:szCs w:val="28"/>
            <w:rtl w:val="true"/>
          </w:rPr>
          <w:t>الحب</w:t>
        </w:r>
      </w:hyperlink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Hacen Liner Print-out Light;Times New Roman" w:hAnsi="Hacen Liner Print-out Light;Times New Roman" w:cs="Traditional Arabic"/>
            <w:sz w:val="28"/>
            <w:sz w:val="28"/>
            <w:szCs w:val="28"/>
            <w:rtl w:val="true"/>
          </w:rPr>
          <w:t>الزير</w:t>
        </w:r>
      </w:hyperlink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جح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جدوية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Traditional Arabic"/>
          <w:color w:val="483D8B"/>
          <w:sz w:val="36"/>
          <w:szCs w:val="36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تج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خر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هري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أص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را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مجام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زين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سو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نق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بابتكا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ب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هنا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مراح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ابتكار</w:t>
      </w:r>
      <w:r>
        <w:rPr>
          <w:rFonts w:cs="Traditional Arabic" w:ascii="Hacen Liner Print-out Light;Times New Roman" w:hAnsi="Hacen Liner Print-out Light;Times New Roman"/>
          <w:color w:val="FF0000"/>
          <w:sz w:val="28"/>
          <w:szCs w:val="28"/>
          <w:rtl w:val="true"/>
        </w:rPr>
        <w:t>: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br/>
      </w:r>
      <w:r>
        <w:rPr>
          <w:rFonts w:cs="Traditional Arabic" w:ascii="Hacen Liner Print-out Light;Times New Roman" w:hAnsi="Hacen Liner Print-out Light;Times New Roman"/>
          <w:sz w:val="28"/>
          <w:szCs w:val="28"/>
        </w:rPr>
        <w:t>1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.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حضير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>: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ك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د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حض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ك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قر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و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عمل</w:t>
      </w:r>
    </w:p>
    <w:p>
      <w:pPr>
        <w:pStyle w:val="Normal"/>
        <w:jc w:val="left"/>
        <w:rPr>
          <w:rFonts w:cs="Traditional Arabic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</w:rPr>
        <w:t>2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.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عتم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واز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كت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ذك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نفي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تنفي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توف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ول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ساعد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مي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ارو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,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زجاج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ط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,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مكن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عط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لام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إبراز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اس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ي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شب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كيا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جعدة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صد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غير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ح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لم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خي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س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ارو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ط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إعط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جسي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بدأ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آ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بتكر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ي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نح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ث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جز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د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و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ل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تم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ح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نظ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مي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دف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مكن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ض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صو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رز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ش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غ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ارج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غطئ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كي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ق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سر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هو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ق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عد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غط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نف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ب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ط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خطي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بت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راع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تراو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ين</w:t>
      </w:r>
      <w:r>
        <w:rPr>
          <w:rFonts w:cs="Traditional Arabic" w:ascii="Hacen Liner Print-out Light;Times New Roman" w:hAnsi="Hacen Liner Print-out Light;Times New Roman"/>
          <w:sz w:val="28"/>
          <w:szCs w:val="28"/>
        </w:rPr>
        <w:t>1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قريب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(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وضي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لبي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ضع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ح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دق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تق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نعي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ط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نظيف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ظ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د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ف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ا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يد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ذك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اس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حص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lang w:val="en-US" w:eastAsia="en-US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0135</wp:posOffset>
            </wp:positionH>
            <wp:positionV relativeFrom="paragraph">
              <wp:posOffset>168275</wp:posOffset>
            </wp:positionV>
            <wp:extent cx="2178050" cy="1801495"/>
            <wp:effectExtent l="0" t="0" r="22225" b="22225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37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Liner Print-out Ligh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Courier New" w:hAnsi="Sylfaen;Courier New" w:eastAsia="Times New Roman" w:cs="Sylfae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;Courier New" w:hAnsi="Sylfaen;Courier New" w:eastAsia="Times New Roman" w:cs="Sylfae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;Courier New" w:hAnsi="Sylfaen;Courier New" w:eastAsia="Times New Roman" w:cs="Sylfaen;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lfaen;Courier New" w:hAnsi="Sylfaen;Courier New" w:eastAsia="Times New Roman" w:cs="Sylfaen;Courier New"/>
    </w:rPr>
  </w:style>
  <w:style w:type="character" w:styleId="WW8Num14z1">
    <w:name w:val="WW8Num14z1"/>
    <w:qFormat/>
    <w:rPr>
      <w:rFonts w:ascii="Times New Roman" w:hAnsi="Times New Roman" w:eastAsia="Times New Roman" w:cs="Monotype Kouf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Diwani Simple Outline 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;Courier New" w:hAnsi="Sylfaen;Courier New" w:eastAsia="Times New Roman" w:cs="Sylfae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Diwani Outline Shade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;Courier New" w:hAnsi="Sylfaen;Courier New" w:eastAsia="Times New Roman" w:cs="Sylfaen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;Courier New" w:hAnsi="Sylfaen;Courier New" w:eastAsia="Times New Roman" w:cs="Sylfaen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;Courier New" w:hAnsi="Sylfaen;Courier New" w:eastAsia="Times New Roman" w:cs="Sylfae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color w:val="D20000"/>
      <w:shd w:fill="FFFCE8" w:val="clear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tLeast" w:line="360" w:before="96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80;&#1585;&#1577;" TargetMode="External"/><Relationship Id="rId4" Type="http://schemas.openxmlformats.org/officeDocument/2006/relationships/hyperlink" Target="http://ar.wikipedia.org/wiki/&#1581;&#1576;" TargetMode="External"/><Relationship Id="rId5" Type="http://schemas.openxmlformats.org/officeDocument/2006/relationships/hyperlink" Target="http://ar.wikipedia.org/w/index.php?title=&#1586;&#1610;&#1585;&amp;action=ed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بس بثلاث المراحل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46:00Z</dcterms:created>
  <dc:creator>users</dc:creator>
  <dc:description/>
  <cp:keywords/>
  <dc:language>en-US</dc:language>
  <cp:lastModifiedBy>www.arabswell.com</cp:lastModifiedBy>
  <cp:lastPrinted>2007-12-26T23:21:00Z</cp:lastPrinted>
  <dcterms:modified xsi:type="dcterms:W3CDTF">2008-12-26T02:35:00Z</dcterms:modified>
  <cp:revision>12</cp:revision>
  <dc:subject/>
  <dc:title>التاريخ</dc:title>
</cp:coreProperties>
</file>