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  <w:lang w:val="en-US" w:eastAsia="en-US"/>
        </w:rPr>
      </w:pP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219.6pt;margin-top:-20.9pt;width:143.95pt;height:35.95pt;mso-wrap-style:none;v-text-anchor:middle" type="_x0000_t136">
            <v:path textpathok="t"/>
            <v:textpath on="t" fitshape="t" string="تشكيل آنية من الطين &#10;باستخدام الباترون " style="font-family:&quot;FS_Salem&quot;;font-size:12pt"/>
            <v:fill o:detectmouseclick="t" type="solid" color2="#ffdf9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779780</wp:posOffset>
                </wp:positionV>
                <wp:extent cx="1643380" cy="1207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685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acen Liner Print-out Light;Times New Roman" w:hAnsi="Hacen Liner Print-out Light;Times New Roman" w:cs="Traditional Arabic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Hacen Liner Print-out Light;Times New Roman" w:hAnsi="Hacen Liner Print-out Light;Times New Roman"/>
                                      <w:color w:val="000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5.05pt;mso-wrap-distance-left:9pt;mso-wrap-distance-right:9pt;mso-wrap-distance-top:0pt;mso-wrap-distance-bottom:0pt;margin-top:61.4pt;mso-position-vertical-relative:page;margin-left:80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685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acen Liner Print-out Light;Times New Roman" w:hAnsi="Hacen Liner Print-out Light;Times New Roman" w:cs="Traditional Arabic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Hacen Liner Print-out Light;Times New Roman" w:hAnsi="Hacen Liner Print-out Light;Times New Roman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الهد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الفن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كت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ها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ا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/>
          <w:color w:val="0000FF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أهدا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إجرائ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سلوكية</w:t>
      </w:r>
      <w:r>
        <w:rPr>
          <w:rFonts w:cs="Traditional Arabic" w:ascii="Hacen Liner Print-out Light;Times New Roman" w:hAnsi="Hacen Liner Print-out Light;Times New Roman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6480</wp:posOffset>
            </wp:positionH>
            <wp:positionV relativeFrom="paragraph">
              <wp:posOffset>103505</wp:posOffset>
            </wp:positionV>
            <wp:extent cx="1801495" cy="1188085"/>
            <wp:effectExtent l="0" t="0" r="22225" b="22225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03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DDD8C2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عد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ج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تظ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color w:val="19494B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19494B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عر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صطل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ا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كتش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شك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تظ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ول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قص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قاط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راعا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قاس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صح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ح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وان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ا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Hacen Liner Print-out Light;Times New Roman" w:hAnsi="Hacen Liner Print-out Light;Times New Roman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تعا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زميلات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تا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جماعي</w:t>
      </w:r>
    </w:p>
    <w:p>
      <w:pPr>
        <w:pStyle w:val="Normal"/>
        <w:jc w:val="left"/>
        <w:rPr>
          <w:rFonts w:ascii="Hacen Liner Print-out Light;Times New Roman" w:hAnsi="Hacen Liner Print-out Light;Times New Roman"/>
          <w:color w:val="009900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روجكتر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حا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آل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(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صان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فخار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) 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ر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مو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إشك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تظمة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مو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ف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ابق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ما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سالي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عجائ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والأدو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00FF"/>
          <w:sz w:val="28"/>
          <w:sz w:val="28"/>
          <w:szCs w:val="28"/>
          <w:u w:val="single"/>
          <w:rtl w:val="true"/>
        </w:rPr>
        <w:t>اللاز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تظ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أشك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ختل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قاس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تعد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فخار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شابه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لاستي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زيت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شرط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دو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ا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الإبر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عوا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داو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ضغط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جائن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0320</wp:posOffset>
            </wp:positionH>
            <wp:positionV relativeFrom="paragraph">
              <wp:posOffset>276225</wp:posOffset>
            </wp:positionV>
            <wp:extent cx="1557655" cy="1908810"/>
            <wp:effectExtent l="0" t="0" r="22225" b="22225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310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لق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عض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س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تذكيره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در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اب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دد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ضح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طو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نفي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رائ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؟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color w:val="009900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color w:val="009900"/>
          <w:sz w:val="28"/>
          <w:sz w:val="28"/>
          <w:szCs w:val="28"/>
          <w:u w:val="single"/>
          <w:rtl w:val="true"/>
        </w:rPr>
        <w:t>العرض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كر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ابق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ل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تظ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تتطرق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حص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اض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ل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يو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و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قو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دراس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أسلو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ا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ذ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اه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ا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؟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يعر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rtl w:val="true"/>
        </w:rPr>
        <w:t>البا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آلا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يطل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نمو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ا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،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يقص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طوط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أشك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رسو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كو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ف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بع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قياساته،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غالب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يت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ر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ا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و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و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قو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قماش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غير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اس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50"/>
          <w:sz w:val="28"/>
          <w:sz w:val="28"/>
          <w:szCs w:val="28"/>
          <w:rtl w:val="true"/>
        </w:rPr>
        <w:t>شروط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50"/>
          <w:sz w:val="28"/>
          <w:sz w:val="28"/>
          <w:szCs w:val="28"/>
          <w:rtl w:val="true"/>
        </w:rPr>
        <w:t>البا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50"/>
          <w:sz w:val="28"/>
          <w:sz w:val="28"/>
          <w:szCs w:val="28"/>
          <w:rtl w:val="true"/>
        </w:rPr>
        <w:t>المستخد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00B050"/>
          <w:sz w:val="28"/>
          <w:sz w:val="28"/>
          <w:szCs w:val="28"/>
          <w:rtl w:val="true"/>
        </w:rPr>
        <w:t>كالآ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تظ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المرب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ستط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صنادي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طو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شوكولات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/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عوا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أذا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غير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تعد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وع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ا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ش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لاستي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عد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حج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ختل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ستهلك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ثل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حصص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اض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طرق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عري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زف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اليو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سو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نقو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ب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در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ا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س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اح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الأسالي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البا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ب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F424E5"/>
          <w:sz w:val="28"/>
          <w:sz w:val="28"/>
          <w:szCs w:val="28"/>
          <w:rtl w:val="true"/>
        </w:rPr>
        <w:t>المنتظ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F424E5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Hacen Liner Print-out Light;Times New Roman" w:hAnsi="Hacen Liner Print-out Light;Times New Roman" w:cs="Traditional Arabic"/>
          <w:color w:val="3333FF"/>
          <w:sz w:val="28"/>
          <w:sz w:val="28"/>
          <w:szCs w:val="28"/>
          <w:rtl w:val="true"/>
        </w:rPr>
        <w:t>تذكي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3333FF"/>
          <w:sz w:val="28"/>
          <w:sz w:val="28"/>
          <w:szCs w:val="28"/>
          <w:rtl w:val="true"/>
        </w:rPr>
        <w:t>الطال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3333FF"/>
          <w:sz w:val="28"/>
          <w:sz w:val="28"/>
          <w:szCs w:val="28"/>
          <w:rtl w:val="true"/>
        </w:rPr>
        <w:t>ب</w:t>
      </w:r>
      <w:r>
        <w:rPr>
          <w:rFonts w:ascii="Hacen Liner Print-out Light;Times New Roman" w:hAnsi="Hacen Liner Print-out Light;Times New Roman" w:cs="Traditional Arabic"/>
          <w:color w:val="3333FF"/>
          <w:sz w:val="28"/>
          <w:sz w:val="28"/>
          <w:szCs w:val="28"/>
          <w:rtl w:val="true"/>
        </w:rPr>
        <w:t>طر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3333FF"/>
          <w:sz w:val="28"/>
          <w:sz w:val="28"/>
          <w:szCs w:val="28"/>
          <w:rtl w:val="true"/>
        </w:rPr>
        <w:t>تنفي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3333FF"/>
          <w:sz w:val="28"/>
          <w:sz w:val="28"/>
          <w:szCs w:val="28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color w:val="3333FF"/>
          <w:sz w:val="28"/>
          <w:sz w:val="28"/>
          <w:szCs w:val="28"/>
          <w:rtl w:val="true"/>
        </w:rPr>
        <w:t>الطي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color w:val="3333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6145</wp:posOffset>
            </wp:positionH>
            <wp:positionV relativeFrom="paragraph">
              <wp:posOffset>108585</wp:posOffset>
            </wp:positionV>
            <wp:extent cx="1998345" cy="1400810"/>
            <wp:effectExtent l="0" t="0" r="22225" b="22225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30" t="4399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230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عدا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او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تغطيت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قماش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اب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امتصاص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جهيز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ام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ضرب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ر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تفريغ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هو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ر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ط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واسط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سطوا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شب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طعت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شبيت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شرائ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ين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اط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ل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يط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مي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ث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ر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ط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داخ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طا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شب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تسوي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طح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واسط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سطرة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و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طع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شب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حيث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ز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ماكت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</w:rPr>
        <w:t>1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ل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ق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ل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Hacen Liner Print-out Light;Times New Roman" w:hAnsi="Hacen Liner Print-out Light;Times New Roman" w:cs="Traditional Arabic"/>
          <w:color w:val="FF0000"/>
          <w:sz w:val="28"/>
          <w:szCs w:val="28"/>
          <w:u w:val="single"/>
        </w:rPr>
      </w:pPr>
      <w:r>
        <w:rPr>
          <w:rFonts w:ascii="Hacen Liner Print-out Light;Times New Roman" w:hAnsi="Hacen Liner Print-out Light;Times New Roman" w:cs="Traditional Arabic"/>
          <w:color w:val="FF0000"/>
          <w:sz w:val="28"/>
          <w:sz w:val="28"/>
          <w:szCs w:val="28"/>
          <w:u w:val="single"/>
          <w:rtl w:val="true"/>
        </w:rPr>
        <w:t>التطبيق</w:t>
      </w:r>
    </w:p>
    <w:p>
      <w:pPr>
        <w:pStyle w:val="Normal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ه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الآ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ض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م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حج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بض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نوزع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و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خش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نحد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مي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يتنا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ج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نموذج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را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مل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ث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دع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كأنن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عج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ح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نستم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ت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يصب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ه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غي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اب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التصا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ي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اق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ذ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يست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وض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ع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آخ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نغطي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قماش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رط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ث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نغط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وع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ت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يك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اهز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استعما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حاج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ر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كم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ك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ابق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ث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خ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قاس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طلوب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ص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قط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قاس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طلو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ك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خدش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وان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وض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ل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ائل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تم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ملي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لح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تنظي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ميع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جوان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دف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إعداد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غط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ا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نف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ري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اب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قاعد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ستخدا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شريح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ي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نفس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م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طل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م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شكي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إناء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على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حس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توف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ديه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حيث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راع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آت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أ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ك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ذ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م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</w:rPr>
        <w:t>1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قريب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 xml:space="preserve">(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وضي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طالب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لبي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سمك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ضع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جين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acen Liner Print-out Light;Times New Roman" w:hAnsi="Hacen Liner Print-out Light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د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خذ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قاس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باترو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ح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جوان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شك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دقيق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متقن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eastAsia="Hacen Liner Print-out Light;Times New Roman" w:cs="Hacen Liner Print-out Light;Times New Roman" w:ascii="Hacen Liner Print-out Light;Times New Roman" w:hAnsi="Hacen Liner Print-out Light;Times New Roman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نعيم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سطح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تنظيفه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 w:cs="Traditional Arabic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نظاف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والدق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في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عمل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Hacen Liner Print-out Light;Times New Roman" w:hAnsi="Hacen Liner Print-out Light;Times New Roman"/>
          <w:sz w:val="28"/>
          <w:szCs w:val="28"/>
        </w:rPr>
      </w:pP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فاف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قالب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جيدا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تذكير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طالب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بالخامات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المناسبة</w:t>
      </w:r>
      <w:r>
        <w:rPr>
          <w:rFonts w:ascii="Hacen Liner Print-out Light;Times New Roman" w:hAnsi="Hacen Liner Print-out Light;Times New Roman" w:eastAsia="Hacen Liner Print-out Light;Times New Roman" w:cs="Hacen Liner Print-out Ligh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 Light;Times New Roman" w:hAnsi="Hacen Liner Print-out Light;Times New Roman" w:cs="Traditional Arabic"/>
          <w:sz w:val="28"/>
          <w:sz w:val="28"/>
          <w:szCs w:val="28"/>
          <w:rtl w:val="true"/>
        </w:rPr>
        <w:t>للحصة</w:t>
      </w:r>
    </w:p>
    <w:sectPr>
      <w:type w:val="nextPage"/>
      <w:pgSz w:w="11906" w:h="16838"/>
      <w:pgMar w:left="153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altName w:val="Courier New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cen Liner Print-out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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righ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;Courier New" w:hAnsi="Sylfaen;Courier New" w:eastAsia="Times New Roman" w:cs="Sylfae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;Courier New" w:hAnsi="Sylfaen;Courier New" w:eastAsia="Times New Roman" w:cs="Sylfae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lfaen;Courier New" w:hAnsi="Sylfaen;Courier New" w:eastAsia="Times New Roman" w:cs="Sylfaen;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;Courier New" w:hAnsi="Sylfaen;Courier New" w:eastAsia="Times New Roman" w:cs="Sylfaen;Courier New"/>
    </w:rPr>
  </w:style>
  <w:style w:type="character" w:styleId="WW8Num13z1">
    <w:name w:val="WW8Num13z1"/>
    <w:qFormat/>
    <w:rPr>
      <w:rFonts w:ascii="Times New Roman" w:hAnsi="Times New Roman" w:eastAsia="Times New Roman" w:cs="Monotype Kouf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Diwani Simple Outline 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;Courier New" w:hAnsi="Sylfaen;Courier New" w:eastAsia="Times New Roman" w:cs="Sylfae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Diwani Outline Shade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;Courier New" w:hAnsi="Sylfaen;Courier New" w:eastAsia="Times New Roman" w:cs="Sylfaen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;Courier New" w:hAnsi="Sylfaen;Courier New" w:eastAsia="Times New Roman" w:cs="Sylfaen;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;Courier New" w:hAnsi="Sylfaen;Courier New" w:eastAsia="Times New Roman" w:cs="Sylfaen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color w:val="D20000"/>
      <w:shd w:fill="FFFC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onotype Koufi"/>
      <w:bCs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جبس بثلاث المراحل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1:36:00Z</dcterms:created>
  <dc:creator>users</dc:creator>
  <dc:description/>
  <cp:keywords/>
  <dc:language>en-US</dc:language>
  <cp:lastModifiedBy>www.arabswell.com</cp:lastModifiedBy>
  <cp:lastPrinted>2007-12-02T02:35:00Z</cp:lastPrinted>
  <dcterms:modified xsi:type="dcterms:W3CDTF">2008-12-26T02:21:00Z</dcterms:modified>
  <cp:revision>4</cp:revision>
  <dc:subject/>
  <dc:title>التاريخ</dc:title>
</cp:coreProperties>
</file>