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32"/>
          <w:szCs w:val="32"/>
          <w:lang w:val="en-US" w:eastAsia="en-US"/>
        </w:rPr>
      </w:pP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243.2pt;margin-top:-36pt;width:143.95pt;height:35.95pt;mso-wrap-style:none;v-text-anchor:middle" type="_x0000_t136">
            <v:path textpathok="t"/>
            <v:textpath on="t" fitshape="t" string="تشكيل آنية من الطين &#10;طريقة اللف على جسم منتظم " style="font-family:&quot;FS_Salem&quot;;font-size:12pt"/>
            <v:fill o:detectmouseclick="t" type="solid" color2="#ffdf9f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ge">
                  <wp:posOffset>1122045</wp:posOffset>
                </wp:positionV>
                <wp:extent cx="1580515" cy="143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586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13.25pt;mso-wrap-distance-left:9pt;mso-wrap-distance-right:9pt;mso-wrap-distance-top:0pt;mso-wrap-distance-bottom:0pt;margin-top:88.35pt;mso-position-vertical-relative:page;margin-left:76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586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الهد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الف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كت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/>
          <w:color w:val="0000FF"/>
          <w:sz w:val="32"/>
          <w:szCs w:val="32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32"/>
          <w:sz w:val="32"/>
          <w:szCs w:val="32"/>
          <w:u w:val="single"/>
          <w:rtl w:val="true"/>
        </w:rPr>
        <w:t>الإجرائ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32"/>
          <w:sz w:val="32"/>
          <w:szCs w:val="32"/>
          <w:u w:val="single"/>
          <w:rtl w:val="true"/>
        </w:rPr>
        <w:t>السلوكية</w:t>
      </w:r>
      <w:r>
        <w:rPr>
          <w:rFonts w:cs="Traditional Arabic" w:ascii="Hacen Liner Print-out Light;Times New Roman" w:hAnsi="Hacen Liner Print-out Light;Times New Roman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عد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يدو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8640</wp:posOffset>
            </wp:positionH>
            <wp:positionV relativeFrom="paragraph">
              <wp:posOffset>167640</wp:posOffset>
            </wp:positionV>
            <wp:extent cx="1008380" cy="1344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cen Liner Print-out Light;Times New Roman" w:hAnsi="Hacen Liner Print-out Light;Times New Roman" w:cs="Traditional Arabic"/>
          <w:color w:val="19494B"/>
          <w:sz w:val="32"/>
          <w:sz w:val="32"/>
          <w:szCs w:val="32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19494B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عر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فهو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عروض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عد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جال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خز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ذك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خز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ج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تظ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تعا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زميلات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نتا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جماعي</w:t>
      </w:r>
    </w:p>
    <w:p>
      <w:pPr>
        <w:pStyle w:val="Normal"/>
        <w:jc w:val="left"/>
        <w:rPr>
          <w:rFonts w:ascii="Hacen Liner Print-out Light;Times New Roman" w:hAnsi="Hacen Liner Print-out Light;Times New Roman"/>
          <w:color w:val="009900"/>
          <w:sz w:val="32"/>
          <w:szCs w:val="32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9900"/>
          <w:sz w:val="32"/>
          <w:sz w:val="32"/>
          <w:szCs w:val="32"/>
          <w:u w:val="single"/>
          <w:rtl w:val="true"/>
        </w:rPr>
        <w:t>الوسائ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99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32"/>
          <w:szCs w:val="32"/>
          <w:u w:val="single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روجكتر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حا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(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صان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فخار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) 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أنوا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جاهز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الطبيع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مراح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حضير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ف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سابق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ما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أسالي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عجائ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color w:val="0000FF"/>
          <w:sz w:val="32"/>
          <w:sz w:val="32"/>
          <w:szCs w:val="32"/>
          <w:u w:val="single"/>
          <w:rtl w:val="true"/>
        </w:rPr>
        <w:t>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32"/>
          <w:sz w:val="32"/>
          <w:szCs w:val="32"/>
          <w:u w:val="single"/>
          <w:rtl w:val="true"/>
        </w:rPr>
        <w:t>والأد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32"/>
          <w:sz w:val="32"/>
          <w:szCs w:val="32"/>
          <w:u w:val="single"/>
          <w:rtl w:val="true"/>
        </w:rPr>
        <w:t>اللاز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32"/>
          <w:szCs w:val="32"/>
          <w:u w:val="single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تظ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أشك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مقاس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فخار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شابه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لاستي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زيت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شرط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د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حا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كالإب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عو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داو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ضغ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جائن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FF0000"/>
          <w:sz w:val="32"/>
          <w:szCs w:val="32"/>
          <w:u w:val="single"/>
        </w:rPr>
      </w:pP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خز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ه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ز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نوع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طرق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دي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حديث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يد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كثير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شتغلو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ف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يعتب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وائ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تخذ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وافق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رو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خا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إمكا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طويع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FF0000"/>
          <w:sz w:val="32"/>
          <w:szCs w:val="32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B0F0"/>
          <w:sz w:val="32"/>
          <w:sz w:val="32"/>
          <w:szCs w:val="32"/>
          <w:rtl w:val="true"/>
        </w:rPr>
        <w:t>إ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F0"/>
          <w:sz w:val="32"/>
          <w:sz w:val="32"/>
          <w:szCs w:val="32"/>
          <w:rtl w:val="true"/>
        </w:rPr>
        <w:t>ماه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F0"/>
          <w:sz w:val="32"/>
          <w:sz w:val="32"/>
          <w:szCs w:val="32"/>
          <w:rtl w:val="true"/>
        </w:rPr>
        <w:t>ا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F0"/>
          <w:sz w:val="32"/>
          <w:sz w:val="32"/>
          <w:szCs w:val="32"/>
          <w:rtl w:val="true"/>
        </w:rPr>
        <w:t>؟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F0"/>
          <w:sz w:val="32"/>
          <w:sz w:val="32"/>
          <w:szCs w:val="32"/>
          <w:rtl w:val="true"/>
        </w:rPr>
        <w:t>ت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F0"/>
          <w:sz w:val="32"/>
          <w:sz w:val="32"/>
          <w:szCs w:val="32"/>
          <w:rtl w:val="true"/>
        </w:rPr>
        <w:t>أنوا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F0"/>
          <w:sz w:val="32"/>
          <w:sz w:val="32"/>
          <w:szCs w:val="32"/>
          <w:rtl w:val="true"/>
        </w:rPr>
        <w:t>ا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F0"/>
          <w:sz w:val="32"/>
          <w:sz w:val="32"/>
          <w:szCs w:val="32"/>
          <w:rtl w:val="true"/>
        </w:rPr>
        <w:t>إم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F0"/>
          <w:sz w:val="32"/>
          <w:sz w:val="32"/>
          <w:szCs w:val="32"/>
          <w:rtl w:val="true"/>
        </w:rPr>
        <w:t>الطال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009900"/>
          <w:sz w:val="32"/>
          <w:szCs w:val="32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9900"/>
          <w:sz w:val="32"/>
          <w:sz w:val="32"/>
          <w:szCs w:val="32"/>
          <w:u w:val="single"/>
          <w:rtl w:val="true"/>
        </w:rPr>
        <w:t>العرض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عر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آ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تختل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ختلا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المو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كو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كالر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الكل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مرك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حد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النحا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وضي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راح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حضي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(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ين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مراح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3730</wp:posOffset>
            </wp:positionH>
            <wp:positionV relativeFrom="paragraph">
              <wp:posOffset>3175</wp:posOffset>
            </wp:positionV>
            <wp:extent cx="795655" cy="9626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9755</wp:posOffset>
            </wp:positionH>
            <wp:positionV relativeFrom="paragraph">
              <wp:posOffset>73660</wp:posOffset>
            </wp:positionV>
            <wp:extent cx="939165" cy="892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75" t="7955" r="20564" b="15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cen Liner Print-out Light;Times New Roman" w:hAnsi="Hacen Liner Print-out Light;Times New Roman" w:cs="Traditional Arabic"/>
          <w:color w:val="00B050"/>
          <w:sz w:val="32"/>
          <w:sz w:val="32"/>
          <w:szCs w:val="32"/>
          <w:rtl w:val="true"/>
        </w:rPr>
        <w:t>إ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32"/>
          <w:sz w:val="32"/>
          <w:szCs w:val="32"/>
          <w:rtl w:val="true"/>
        </w:rPr>
        <w:t>هنا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32"/>
          <w:sz w:val="32"/>
          <w:szCs w:val="32"/>
          <w:rtl w:val="true"/>
        </w:rPr>
        <w:t>أسالي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32"/>
          <w:sz w:val="32"/>
          <w:szCs w:val="32"/>
          <w:rtl w:val="true"/>
        </w:rPr>
        <w:t>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color w:val="00B050"/>
          <w:sz w:val="32"/>
          <w:sz w:val="32"/>
          <w:szCs w:val="32"/>
          <w:rtl w:val="true"/>
        </w:rPr>
        <w:t>منها</w:t>
      </w:r>
    </w:p>
    <w:p>
      <w:pPr>
        <w:pStyle w:val="Normal"/>
        <w:numPr>
          <w:ilvl w:val="0"/>
          <w:numId w:val="6"/>
        </w:numPr>
        <w:ind w:left="79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ضغ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ل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حب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          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ما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أسالي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دولاب</w:t>
      </w:r>
    </w:p>
    <w:p>
      <w:pPr>
        <w:pStyle w:val="Normal"/>
        <w:numPr>
          <w:ilvl w:val="0"/>
          <w:numId w:val="6"/>
        </w:numPr>
        <w:ind w:left="79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قوال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7" w:right="0" w:hanging="360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يدو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أوا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فخار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قني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رف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واخ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ص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أسر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أد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مث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دف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شب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إحج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فر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دف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تفريغ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سك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شرش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>/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طان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لو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كاس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لو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ح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Liner Print-out Light;Times New Roman" w:hAnsi="Hacen Liner Print-out Light;Times New Roman"/>
          <w:sz w:val="32"/>
          <w:szCs w:val="32"/>
          <w:rtl w:val="true"/>
        </w:rPr>
        <w:t>/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را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شب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اليو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درس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ع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ب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معن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ه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رد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سم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حد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إبع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يتنا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هيئ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وظي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نت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ستغ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قت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طويل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إنتا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خار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يمت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ف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مجال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توظي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ال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الخز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عدد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جال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وظي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الإنتا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ستخدم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خز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يدوي</w:t>
      </w:r>
    </w:p>
    <w:p>
      <w:pPr>
        <w:pStyle w:val="Normal"/>
        <w:numPr>
          <w:ilvl w:val="0"/>
          <w:numId w:val="2"/>
        </w:numPr>
        <w:ind w:left="79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علق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أوا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الأطبا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       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الصو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32"/>
          <w:sz w:val="32"/>
          <w:szCs w:val="32"/>
          <w:rtl w:val="true"/>
        </w:rPr>
        <w:t>ونما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حوا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زهو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645</wp:posOffset>
            </wp:positionH>
            <wp:positionV relativeFrom="paragraph">
              <wp:posOffset>225425</wp:posOffset>
            </wp:positionV>
            <wp:extent cx="1276985" cy="1261745"/>
            <wp:effectExtent l="0" t="0" r="0" b="0"/>
            <wp:wrapTight wrapText="bothSides">
              <wp:wrapPolygon edited="0">
                <wp:start x="-71" y="0"/>
                <wp:lineTo x="-71" y="21526"/>
                <wp:lineTo x="21600" y="21526"/>
                <wp:lineTo x="21600" y="0"/>
                <wp:lineTo x="-7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حل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البلاط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3333FF"/>
          <w:sz w:val="32"/>
          <w:sz w:val="32"/>
          <w:szCs w:val="32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3333FF"/>
          <w:sz w:val="32"/>
          <w:sz w:val="32"/>
          <w:szCs w:val="32"/>
          <w:rtl w:val="true"/>
        </w:rPr>
        <w:t>تنفي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3333FF"/>
          <w:sz w:val="32"/>
          <w:sz w:val="32"/>
          <w:szCs w:val="32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3333FF"/>
          <w:sz w:val="32"/>
          <w:sz w:val="32"/>
          <w:szCs w:val="32"/>
          <w:rtl w:val="true"/>
        </w:rPr>
        <w:t>الطي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3333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طاو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تغطيت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قما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اب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امتصاص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جهيز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ا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ضرب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ر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تفريغ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هو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ر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سطو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شب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طعت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شبيت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طي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اط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سل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ي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سمي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ر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إطا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شب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تسوي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سطح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سط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شب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FF0000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هنا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rtl w:val="true"/>
        </w:rPr>
        <w:t>كالآ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ل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ج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تظم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437" w:right="0" w:hanging="0"/>
        <w:jc w:val="left"/>
        <w:rPr>
          <w:rFonts w:ascii="Hacen Liner Print-out Light;Times New Roman" w:hAnsi="Hacen Liner Print-out Light;Times New Roman" w:cs="Traditional Arabic"/>
          <w:color w:val="00B050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color w:val="00B050"/>
          <w:sz w:val="32"/>
          <w:sz w:val="32"/>
          <w:szCs w:val="32"/>
          <w:rtl w:val="true"/>
        </w:rPr>
        <w:t>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32"/>
          <w:sz w:val="32"/>
          <w:szCs w:val="32"/>
          <w:rtl w:val="true"/>
        </w:rPr>
        <w:t>الل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32"/>
          <w:sz w:val="32"/>
          <w:szCs w:val="32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32"/>
          <w:sz w:val="32"/>
          <w:szCs w:val="32"/>
          <w:rtl w:val="true"/>
        </w:rPr>
        <w:t>ج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32"/>
          <w:sz w:val="32"/>
          <w:szCs w:val="32"/>
          <w:rtl w:val="true"/>
        </w:rPr>
        <w:t>منتظم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ر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تظ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سم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نشا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خشبي</w:t>
      </w:r>
    </w:p>
    <w:p>
      <w:pPr>
        <w:pStyle w:val="Normal"/>
        <w:ind w:left="360" w:right="0" w:hanging="0"/>
        <w:jc w:val="left"/>
        <w:rPr>
          <w:rFonts w:ascii="Hacen Liner Print-out Light;Times New Roman" w:hAnsi="Hacen Liner Print-out Light;Times New Roman" w:cs="Traditional Arabic"/>
          <w:color w:val="FF0000"/>
          <w:sz w:val="32"/>
          <w:szCs w:val="32"/>
          <w:u w:val="single"/>
        </w:rPr>
      </w:pPr>
      <w:r>
        <w:rPr>
          <w:rFonts w:ascii="Hacen Liner Print-out Light;Times New Roman" w:hAnsi="Hacen Liner Print-out Light;Times New Roman" w:cs="Traditional Arabic"/>
          <w:color w:val="FF0000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كالآ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ض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كم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حج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بض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نوزع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و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خش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نحد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كمي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يتنا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حج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مل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دع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كأن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عج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ح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نستم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سه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اب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التصا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إ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باق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يست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وض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ع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آخ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نغطي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قما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رط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غط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وع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جاهز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استعم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ح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حاج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يفض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ضع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كي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لاستي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انته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ظ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حتفظ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رطوبت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إل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عرض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جفا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شق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استمرا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ضيا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جه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الوق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س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زي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ف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و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يساع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د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صا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حو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ما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التخلص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ساح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زائ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ح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دو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جانبي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إضا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قل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اع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نف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سم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ح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قاع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إتبا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نف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ستخدم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ح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جانب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إنا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نظي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وائ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تسو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سطح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أسفن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بل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قل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ا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دف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داو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طبخ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34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طل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ال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ح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توف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دي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راع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آ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87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ابتكا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87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سمكية</w:t>
      </w:r>
    </w:p>
    <w:p>
      <w:pPr>
        <w:pStyle w:val="Normal"/>
        <w:numPr>
          <w:ilvl w:val="1"/>
          <w:numId w:val="1"/>
        </w:numPr>
        <w:ind w:left="1877" w:right="0" w:hanging="360"/>
        <w:jc w:val="left"/>
        <w:rPr>
          <w:rFonts w:ascii="Hacen Liner Print-out Light;Times New Roman" w:hAnsi="Hacen Liner Print-out Light;Times New Roman" w:cs="Traditional Arabic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نظا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والد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877" w:right="0" w:hanging="360"/>
        <w:jc w:val="left"/>
        <w:rPr>
          <w:rFonts w:ascii="Hacen Liner Print-out Light;Times New Roman" w:hAnsi="Hacen Liner Print-out Light;Times New Roman"/>
          <w:sz w:val="32"/>
          <w:szCs w:val="32"/>
        </w:rPr>
      </w:pP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جفا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قال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جيد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تذكي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طال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ب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32"/>
          <w:sz w:val="32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32"/>
          <w:sz w:val="32"/>
          <w:szCs w:val="32"/>
          <w:rtl w:val="true"/>
        </w:rPr>
        <w:t>للحصة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altName w:val="Courier New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cen Liner Print-out Ligh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"/>
      <w:lvlJc w:val="righ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right"/>
      <w:pPr>
        <w:tabs>
          <w:tab w:val="num" w:pos="0"/>
        </w:tabs>
        <w:ind w:left="797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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;Courier New" w:hAnsi="Sylfaen;Courier New" w:eastAsia="Times New Roman" w:cs="Sylfae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;Courier New" w:hAnsi="Sylfaen;Courier New" w:eastAsia="Times New Roman" w:cs="Sylfae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lfaen;Courier New" w:hAnsi="Sylfaen;Courier New" w:eastAsia="Times New Roman" w:cs="Sylfaen;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;Courier New" w:hAnsi="Sylfaen;Courier New" w:eastAsia="Times New Roman" w:cs="Sylfaen;Courier New"/>
    </w:rPr>
  </w:style>
  <w:style w:type="character" w:styleId="WW8Num13z1">
    <w:name w:val="WW8Num13z1"/>
    <w:qFormat/>
    <w:rPr>
      <w:rFonts w:ascii="Times New Roman" w:hAnsi="Times New Roman" w:eastAsia="Times New Roman" w:cs="Monotype Kouf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Diwani Simple Outline 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;Courier New" w:hAnsi="Sylfaen;Courier New" w:eastAsia="Times New Roman" w:cs="Sylfae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Diwani Outline Shade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;Courier New" w:hAnsi="Sylfaen;Courier New" w:eastAsia="Times New Roman" w:cs="Sylfae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;Courier New" w:hAnsi="Sylfaen;Courier New" w:eastAsia="Times New Roman" w:cs="Sylfaen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;Courier New" w:hAnsi="Sylfaen;Courier New" w:eastAsia="Times New Roman" w:cs="Sylfaen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color w:val="D20000"/>
      <w:shd w:fill="FFFC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onotype Koufi"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جبس بثلاث المراح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4:12:00Z</dcterms:created>
  <dc:creator>users</dc:creator>
  <dc:description/>
  <cp:keywords/>
  <dc:language>en-US</dc:language>
  <cp:lastModifiedBy>www.arabswell.com</cp:lastModifiedBy>
  <cp:lastPrinted>2007-11-25T05:11:00Z</cp:lastPrinted>
  <dcterms:modified xsi:type="dcterms:W3CDTF">2008-12-26T02:21:00Z</dcterms:modified>
  <cp:revision>6</cp:revision>
  <dc:subject/>
  <dc:title>التاريخ</dc:title>
</cp:coreProperties>
</file>