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2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900" w:hRule="atLeast"/>
        </w:trPr>
        <w:tc>
          <w:tcPr>
            <w:tcW w:w="11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50" w:leader="none"/>
              </w:tabs>
              <w:ind w:left="10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كاديمية الجهوية تازة الحسيمة تاونات</w:t>
            </w:r>
          </w:p>
          <w:p>
            <w:pPr>
              <w:pStyle w:val="Normal"/>
              <w:ind w:left="10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يابة الحسيم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دادية  ايت يوسف او عل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ادة التربية التشكيلية                 </w:t>
      </w:r>
      <w:r>
        <w:rPr>
          <w:rFonts w:cs="PT Bold Dusky;Courier New"/>
          <w:b/>
          <w:b/>
          <w:bCs/>
          <w:color w:val="993366"/>
          <w:sz w:val="28"/>
          <w:sz w:val="28"/>
          <w:szCs w:val="28"/>
          <w:rtl w:val="true"/>
        </w:rPr>
        <w:t>استاذ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PT Bold Dusky;Courier New"/>
          <w:b/>
          <w:b/>
          <w:bCs/>
          <w:color w:val="993366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PT Bold Dusky;Courier New"/>
          <w:b/>
          <w:bCs/>
          <w:color w:val="993366"/>
          <w:sz w:val="28"/>
          <w:szCs w:val="28"/>
          <w:rtl w:val="true"/>
        </w:rPr>
        <w:t xml:space="preserve">/ </w:t>
      </w:r>
      <w:r>
        <w:rPr>
          <w:rFonts w:cs="PT Bold Dusky;Courier New"/>
          <w:b/>
          <w:b/>
          <w:bCs/>
          <w:color w:val="993366"/>
          <w:sz w:val="28"/>
          <w:sz w:val="28"/>
          <w:szCs w:val="28"/>
          <w:rtl w:val="true"/>
        </w:rPr>
        <w:t>رشي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PT Bold Dusky;Courier New"/>
          <w:b/>
          <w:b/>
          <w:bCs/>
          <w:color w:val="993366"/>
          <w:sz w:val="28"/>
          <w:sz w:val="28"/>
          <w:szCs w:val="28"/>
          <w:rtl w:val="true"/>
        </w:rPr>
        <w:t>حب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PT Bold Dusky;Courier New"/>
          <w:b/>
          <w:b/>
          <w:bCs/>
          <w:color w:val="993366"/>
          <w:sz w:val="28"/>
          <w:sz w:val="28"/>
          <w:szCs w:val="28"/>
          <w:rtl w:val="true"/>
        </w:rPr>
        <w:t>التونسي</w:t>
      </w:r>
    </w:p>
    <w:tbl>
      <w:tblPr>
        <w:tblW w:w="13500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>
          <w:trHeight w:val="5940" w:hRule="atLeast"/>
        </w:trPr>
        <w:tc>
          <w:tcPr>
            <w:tcW w:w="13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10185</wp:posOffset>
                      </wp:positionV>
                      <wp:extent cx="8077835" cy="6128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835" cy="612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"/>
                                    <w:gridCol w:w="1009"/>
                                    <w:gridCol w:w="754"/>
                                    <w:gridCol w:w="1014"/>
                                    <w:gridCol w:w="748"/>
                                    <w:gridCol w:w="997"/>
                                    <w:gridCol w:w="1560"/>
                                    <w:gridCol w:w="1809"/>
                                    <w:gridCol w:w="3940"/>
                                    <w:gridCol w:w="20"/>
                                  </w:tblGrid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12721" w:type="dxa"/>
                                        <w:gridSpan w:val="9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double" w:sz="4" w:space="0" w:color="FF0000"/>
                                          <w:right w:val="doub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Monotype Koufi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notype Koufi;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جزوءة</w:t>
                                        </w:r>
                                        <w:r>
                                          <w:rPr>
                                            <w:rFonts w:cs="Monotype Koufi;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(  ) </w:t>
                                        </w:r>
                                        <w:r>
                                          <w:rPr>
                                            <w:rFonts w:cs="Monotype Koufi;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;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مادة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;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ربية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;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نية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;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لصف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;Times New Roman"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ثاني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;Times New Roman"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عدادي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;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لفصل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;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دراسي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;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ول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;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عام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;Times New Roman"/>
                                            <w:sz w:val="28"/>
                                            <w:szCs w:val="28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cs="Monotype Koufi;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rFonts w:cs="Monotype Koufi;Times New Roman"/>
                                            <w:sz w:val="28"/>
                                            <w:szCs w:val="28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4395" w:type="dxa"/>
                                        <w:gridSpan w:val="5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double" w:sz="4" w:space="0" w:color="FF0000"/>
                                          <w:right w:val="doub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720" w:right="0" w:hanging="0"/>
                                          <w:jc w:val="center"/>
                                          <w:rPr>
                                            <w:rFonts w:cs="SKR HEAD1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KR HEAD1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كفا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72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6" w:type="dxa"/>
                                        <w:gridSpan w:val="4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single" w:sz="6" w:space="0" w:color="000000"/>
                                          <w:right w:val="doub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SKR HEAD1;Times New Roman"/>
                                            <w:color w:val="333399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شبع</w:t>
                                        </w:r>
                                        <w:r>
                                          <w:rPr>
                                            <w:color w:val="333399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KR HEAD1;Times New Roman"/>
                                            <w:color w:val="333399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قيم</w:t>
                                        </w:r>
                                        <w:r>
                                          <w:rPr>
                                            <w:color w:val="333399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KR HEAD1;Times New Roman"/>
                                            <w:color w:val="333399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ن</w:t>
                                        </w:r>
                                        <w:r>
                                          <w:rPr>
                                            <w:color w:val="333399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KR HEAD1;Times New Roman"/>
                                            <w:color w:val="333399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سلامي</w:t>
                                        </w:r>
                                        <w:r>
                                          <w:rPr>
                                            <w:color w:val="333399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KR HEAD1;Times New Roman"/>
                                            <w:color w:val="333399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تمكن</w:t>
                                        </w:r>
                                        <w:r>
                                          <w:rPr>
                                            <w:color w:val="333399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KR HEAD1;Times New Roman"/>
                                            <w:color w:val="333399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333399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KR HEAD1;Times New Roman"/>
                                            <w:color w:val="333399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نجاز</w:t>
                                        </w:r>
                                        <w:r>
                                          <w:rPr>
                                            <w:color w:val="333399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KR HEAD1;Times New Roman"/>
                                            <w:color w:val="333399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color w:val="333399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KR HEAD1;Times New Roman"/>
                                            <w:color w:val="333399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زخرف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double" w:sz="4" w:space="0" w:color="FF0000"/>
                                          <w:right w:val="doub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3300"/>
                                            <w:rtl w:val="true"/>
                                          </w:rPr>
                                          <w:t>المج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gridSpan w:val="2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double" w:sz="4" w:space="0" w:color="FF0000"/>
                                          <w:right w:val="doub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ـــــاريـــــــــ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vMerge w:val="restart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double" w:sz="4" w:space="0" w:color="FF0000"/>
                                          <w:right w:val="doub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اشكا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gridSpan w:val="2"/>
                                        <w:vMerge w:val="restart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double" w:sz="4" w:space="0" w:color="FF0000"/>
                                          <w:right w:val="doub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ضام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double" w:sz="4" w:space="0" w:color="FF0000"/>
                                          <w:right w:val="doub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قد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vMerge w:val="restart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double" w:sz="4" w:space="0" w:color="FF0000"/>
                                          <w:right w:val="doub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ها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vMerge w:val="restart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single" w:sz="6" w:space="0" w:color="000000"/>
                                          <w:right w:val="doub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ـوضـوعـات الـخــــطــــــ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double" w:sz="4" w:space="0" w:color="FF0000"/>
                                          <w:right w:val="doub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330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double" w:sz="4" w:space="0" w:color="FF0000"/>
                                          <w:right w:val="doub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وض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double" w:sz="4" w:space="0" w:color="FF0000"/>
                                          <w:right w:val="doub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لتقني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double" w:sz="4" w:space="0" w:color="FF0000"/>
                                          <w:right w:val="doub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double" w:sz="4" w:space="0" w:color="FF0000"/>
                                          <w:right w:val="doub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double" w:sz="4" w:space="0" w:color="FF0000"/>
                                          <w:right w:val="doub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double" w:sz="4" w:space="0" w:color="FF0000"/>
                                          <w:right w:val="doub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single" w:sz="6" w:space="0" w:color="000000"/>
                                          <w:right w:val="doub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single" w:sz="6" w:space="0" w:color="0000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AGA Battouta Regular;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  <w:rtl w:val="true"/>
                                          </w:rPr>
                                          <w:t>التعب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GA Battouta Regular;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  <w:rtl w:val="true"/>
                                          </w:rPr>
                                          <w:t>والابتك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vMerge w:val="restart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single" w:sz="6" w:space="0" w:color="0000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99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FF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FF"/>
                                            <w:rtl w:val="true"/>
                                          </w:rPr>
                                          <w:t>الزخرفة الاسلامية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FF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restart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single" w:sz="6" w:space="0" w:color="0000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خطيط والتلوي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993366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vMerge w:val="restart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double" w:sz="18" w:space="0" w:color="00FF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الزخرفة باعتماد عناصر المحيط الطبيع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gridSpan w:val="2"/>
                                        <w:vMerge w:val="restart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double" w:sz="18" w:space="0" w:color="00FF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FF"/>
                                            <w:rtl w:val="true"/>
                                          </w:rPr>
                                          <w:t>الاختزا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FF"/>
                                            <w:rtl w:val="true"/>
                                          </w:rPr>
                                          <w:t xml:space="preserve">الخط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FF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FF"/>
                                            <w:rtl w:val="true"/>
                                          </w:rPr>
                                          <w:t xml:space="preserve">الشكل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FF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FF"/>
                                            <w:rtl w:val="true"/>
                                          </w:rPr>
                                          <w:t>االلون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FF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FF"/>
                                            <w:rtl w:val="true"/>
                                          </w:rPr>
                                          <w:t>التناوب التكرار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FF"/>
                                            <w:rtl w:val="true"/>
                                          </w:rPr>
                                          <w:t>)  . 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FF"/>
                                            <w:rtl w:val="true"/>
                                          </w:rPr>
                                          <w:t xml:space="preserve">التكرار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FF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FF"/>
                                            <w:rtl w:val="true"/>
                                          </w:rPr>
                                          <w:t>التناسب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FF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FF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FF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double" w:sz="18" w:space="0" w:color="00FF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00"/>
                                            <w:rtl w:val="true"/>
                                          </w:rPr>
                                          <w:t>التعرف على الزخرفة الاسلامية من خلال التكوينات الزخرفية النباتية البسيطة مع التأكيد على المصطلحات الف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vMerge w:val="restart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double" w:sz="18" w:space="0" w:color="00FF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8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80"/>
                                            <w:rtl w:val="true"/>
                                          </w:rPr>
                                          <w:t>رسم وحدة زخرفية نباتية بسيطة يتحقق فيها اتز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8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80"/>
                                            <w:rtl w:val="true"/>
                                          </w:rPr>
                                          <w:t>بع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99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80"/>
                                            <w:rtl w:val="true"/>
                                          </w:rPr>
                                          <w:t>المفاه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80"/>
                                            <w:rtl w:val="true"/>
                                          </w:rPr>
                                          <w:t xml:space="preserve"> الفني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80"/>
                                            <w:rtl w:val="true"/>
                                          </w:rPr>
                                          <w:t>الزخرف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single" w:sz="6" w:space="0" w:color="0000FF"/>
                                          <w:right w:val="doub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صمي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زخرف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أورا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باتات</w:t>
                                        </w:r>
                                        <w:r>
                                          <w:rPr>
                                            <w:rFonts w:cs="Simplified Arabic" w:ascii="Arial" w:hAnsi="Arial"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فه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حوي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مفه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صمي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 w:ascii="Arial" w:hAnsi="Arial"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single" w:sz="6" w:space="0" w:color="0000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GA Battouta Regular;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AGA Battouta Regular;Times New Roman"/>
                                            <w:color w:val="00330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single" w:sz="6" w:space="0" w:color="0000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GA Battouta Regular;Times New Roman"/>
                                            <w:color w:val="99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GA Battouta Regular;Times New Roman"/>
                                            <w:color w:val="993366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single" w:sz="6" w:space="0" w:color="0000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color w:val="99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993366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double" w:sz="18" w:space="0" w:color="00FF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double" w:sz="18" w:space="0" w:color="00FF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FF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double" w:sz="18" w:space="0" w:color="00FF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double" w:sz="18" w:space="0" w:color="00FF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99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990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6" w:space="0" w:color="0000FF"/>
                                          <w:left w:val="single" w:sz="6" w:space="0" w:color="0000FF"/>
                                          <w:bottom w:val="single" w:sz="6" w:space="0" w:color="0000FF"/>
                                          <w:right w:val="doub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صمي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زخرف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أورا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باتات</w:t>
                                        </w:r>
                                        <w:r>
                                          <w:rPr>
                                            <w:rFonts w:cs="Simplified Arabic" w:ascii="Arial" w:hAnsi="Arial"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فه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حوي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فه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صميم</w:t>
                                        </w:r>
                                        <w:r>
                                          <w:rPr>
                                            <w:rFonts w:cs="Simplified Arabic" w:ascii="Arial" w:hAnsi="Arial"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single" w:sz="6" w:space="0" w:color="0000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GA Battouta Regular;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AGA Battouta Regular;Times New Roman"/>
                                            <w:color w:val="00330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single" w:sz="6" w:space="0" w:color="0000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GA Battouta Regular;Times New Roman"/>
                                            <w:color w:val="99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GA Battouta Regular;Times New Roman"/>
                                            <w:color w:val="993366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single" w:sz="6" w:space="0" w:color="0000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color w:val="99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993366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double" w:sz="18" w:space="0" w:color="00FF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double" w:sz="18" w:space="0" w:color="00FF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FF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double" w:sz="18" w:space="0" w:color="00FF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double" w:sz="18" w:space="0" w:color="00FF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99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990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6" w:space="0" w:color="0000FF"/>
                                          <w:left w:val="single" w:sz="6" w:space="0" w:color="0000FF"/>
                                          <w:bottom w:val="single" w:sz="6" w:space="0" w:color="0000FF"/>
                                          <w:right w:val="doub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كر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زخرف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حور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إحدى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تجاه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كرا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single" w:sz="6" w:space="0" w:color="0000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GA Battouta Regular;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AGA Battouta Regular;Times New Roman"/>
                                            <w:color w:val="00330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single" w:sz="6" w:space="0" w:color="0000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AGA Battouta Regular;Times New Roman"/>
                                            <w:color w:val="99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GA Battouta Regular;Times New Roman"/>
                                            <w:color w:val="993366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single" w:sz="6" w:space="0" w:color="0000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color w:val="99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993366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double" w:sz="18" w:space="0" w:color="00FF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double" w:sz="18" w:space="0" w:color="00FF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FF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double" w:sz="18" w:space="0" w:color="00FF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vMerge w:val="continue"/>
                                        <w:tcBorders>
                                          <w:top w:val="double" w:sz="4" w:space="0" w:color="FF0000"/>
                                          <w:left w:val="single" w:sz="6" w:space="0" w:color="0000FF"/>
                                          <w:bottom w:val="double" w:sz="18" w:space="0" w:color="00FF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99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990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6" w:space="0" w:color="0000FF"/>
                                          <w:left w:val="single" w:sz="6" w:space="0" w:color="0000FF"/>
                                          <w:bottom w:val="double" w:sz="18" w:space="0" w:color="00FF00"/>
                                          <w:right w:val="doub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وظي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تجاه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كر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Simplified Arabic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زخرف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12721" w:type="dxa"/>
                                        <w:gridSpan w:val="9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double" w:sz="4" w:space="0" w:color="FF0000"/>
                                          <w:right w:val="single" w:sz="6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cs="AGA Battouta Regular;Times New Roman"/>
                                            <w:color w:val="333399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قييم</w:t>
                                        </w:r>
                                        <w:r>
                                          <w:rPr>
                                            <w:color w:val="333399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GA Battouta Regular;Times New Roman"/>
                                            <w:color w:val="333399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هائي</w:t>
                                        </w:r>
                                        <w:r>
                                          <w:rPr>
                                            <w:color w:val="333399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GA Battouta Regular;Times New Roman"/>
                                            <w:color w:val="333399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لأعمال</w:t>
                                        </w:r>
                                        <w:r>
                                          <w:rPr>
                                            <w:color w:val="333399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GA Battouta Regular;Times New Roman"/>
                                            <w:color w:val="333399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ن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2721" w:type="dxa"/>
                                        <w:gridSpan w:val="9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double" w:sz="4" w:space="0" w:color="FF0000"/>
                                          <w:right w:val="doub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الثقافة التشكيل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زخرفة الاسلام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صناعة التقليدية المغرب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720" w:right="0" w:hanging="0"/>
                                          <w:jc w:val="center"/>
                                          <w:rPr>
                                            <w:rFonts w:cs="SKR HEAD1;Times New Roman"/>
                                            <w:color w:val="333399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لثقافة الشعبي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</w:rPr>
                                          <w:t>الطر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</w:rPr>
                                          <w:t xml:space="preserve">الوشم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</w:rPr>
                                          <w:t>الحنا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2721" w:type="dxa"/>
                                        <w:gridSpan w:val="9"/>
                                        <w:tcBorders>
                                          <w:top w:val="double" w:sz="4" w:space="0" w:color="FF0000"/>
                                          <w:left w:val="double" w:sz="4" w:space="0" w:color="FF0000"/>
                                          <w:bottom w:val="double" w:sz="4" w:space="0" w:color="FF0000"/>
                                          <w:right w:val="doub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PT Bold Dusky;Courier New"/>
                                            <w:color w:val="993366"/>
                                            <w:sz w:val="28"/>
                                            <w:szCs w:val="28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PT Bold Dusky;Courier New"/>
                                            <w:color w:val="993366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MA"/>
                                          </w:rPr>
                                          <w:t>الملاحضات</w:t>
                                        </w:r>
                                        <w:r>
                                          <w:rPr>
                                            <w:color w:val="993366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M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PT Bold Dusky;Courier New"/>
                                            <w:color w:val="993366"/>
                                            <w:sz w:val="28"/>
                                            <w:szCs w:val="28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PT Bold Dusky;Courier New"/>
                                            <w:color w:val="993366"/>
                                            <w:sz w:val="28"/>
                                            <w:szCs w:val="28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PT Bold Dusky;Courier New"/>
                                            <w:color w:val="993366"/>
                                            <w:sz w:val="28"/>
                                            <w:szCs w:val="28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PT Bold Dusky;Courier New"/>
                                            <w:color w:val="993366"/>
                                            <w:sz w:val="28"/>
                                            <w:szCs w:val="28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6.05pt;height:482.55pt;mso-wrap-distance-left:9pt;mso-wrap-distance-right:9pt;mso-wrap-distance-top:0pt;mso-wrap-distance-bottom:0pt;margin-top:16.55pt;mso-position-vertical-relative:page;margin-left:1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1009"/>
                              <w:gridCol w:w="754"/>
                              <w:gridCol w:w="1014"/>
                              <w:gridCol w:w="748"/>
                              <w:gridCol w:w="997"/>
                              <w:gridCol w:w="1560"/>
                              <w:gridCol w:w="1809"/>
                              <w:gridCol w:w="3940"/>
                              <w:gridCol w:w="20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2721" w:type="dxa"/>
                                  <w:gridSpan w:val="9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onotype Koufi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زوءة</w:t>
                                  </w:r>
                                  <w:r>
                                    <w:rPr>
                                      <w:rFonts w:cs="Monotype Koufi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) </w:t>
                                  </w:r>
                                  <w:r>
                                    <w:rPr>
                                      <w:rFonts w:cs="Monotype Koufi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ا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دا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Times New Roman"/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Monotype Koufi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Monotype Koufi;Times New Roman"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720" w:right="0" w:hanging="0"/>
                                    <w:jc w:val="center"/>
                                    <w:rPr>
                                      <w:rFonts w:cs="SKR HEAD1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فا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72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6" w:type="dxa"/>
                                  <w:gridSpan w:val="4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single" w:sz="6" w:space="0" w:color="00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KR HEAD1;Times New Roman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شبع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;Times New Roman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قيم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;Times New Roman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ن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;Times New Roman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لامي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;Times New Roman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مكن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;Times New Roman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;Times New Roman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جاز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;Times New Roman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;Times New Roman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خرف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لمجال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ـــــاريـــــــــخ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شكالية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ضامي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درات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single" w:sz="6" w:space="0" w:color="00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ـوضـوعـات الـخــــطـ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قنية 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single" w:sz="6" w:space="0" w:color="00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single" w:sz="6" w:space="0" w:color="00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;Times New Roman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;Times New Roman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والابتكار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single" w:sz="6" w:space="0" w:color="00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الزخرفة الاسلام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single" w:sz="6" w:space="0" w:color="00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خطيط والتلو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زخرفة باعتماد عناصر المحيط الطبيعي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vMerge w:val="restart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الاختز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الخ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االلو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التناوب التكرا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)  . 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التكرا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التناس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تعرف على الزخرفة الاسلامية من خلال التكوينات الزخرفية النباتية البسيطة مع التأكيد على المصطلحات الفنية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رسم وحدة زخرفية نباتية بسيطة يتحقق فيها اتز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بعض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الفن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الزخرفية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خر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أور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باتات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و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فه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single" w:sz="6" w:space="0" w:color="00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GA Battouta Regular;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;Times New Roman"/>
                                      <w:color w:val="0033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single" w:sz="6" w:space="0" w:color="00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GA Battouta Regular;Times New Roman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A Battouta Regular;Times New Roman"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single" w:sz="6" w:space="0" w:color="00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خر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أور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باتات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و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single" w:sz="6" w:space="0" w:color="00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GA Battouta Regular;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;Times New Roman"/>
                                      <w:color w:val="0033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single" w:sz="6" w:space="0" w:color="00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GA Battouta Regular;Times New Roman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A Battouta Regular;Times New Roman"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single" w:sz="6" w:space="0" w:color="00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زخرف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إحد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تجاه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ر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single" w:sz="6" w:space="0" w:color="00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GA Battouta Regular;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;Times New Roman"/>
                                      <w:color w:val="0033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single" w:sz="6" w:space="0" w:color="00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GA Battouta Regular;Times New Roman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A Battouta Regular;Times New Roman"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single" w:sz="6" w:space="0" w:color="00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18" w:space="0" w:color="00FF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ظي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تجاه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ر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خرف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721" w:type="dxa"/>
                                  <w:gridSpan w:val="9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GA Battouta Regular;Times New Roman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ييم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;Times New Roman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هائي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;Times New Roman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أعمال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;Times New Roman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21" w:type="dxa"/>
                                  <w:gridSpan w:val="9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ثقافة التشكيلي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خرفة 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ناعة التقليدية المغرب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720" w:right="0" w:hanging="0"/>
                                    <w:jc w:val="center"/>
                                    <w:rPr>
                                      <w:rFonts w:cs="SKR HEAD1;Times New Roman"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قافة الشعب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طرز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الوشم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حنا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721" w:type="dxa"/>
                                  <w:gridSpan w:val="9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Bold Dusky;Courier New"/>
                                      <w:color w:val="993366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PT Bold Dusky;Courier New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لاحضات</w:t>
                                  </w:r>
                                  <w:r>
                                    <w:rPr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Bold Dusky;Courier New"/>
                                      <w:color w:val="993366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PT Bold Dusky;Courier New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Bold Dusky;Courier New"/>
                                      <w:color w:val="993366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PT Bold Dusky;Courier New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397" w:right="454" w:gutter="0" w:header="0" w:top="18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0:18:00Z</dcterms:created>
  <dc:creator>badr</dc:creator>
  <dc:description/>
  <cp:keywords/>
  <dc:language>en-US</dc:language>
  <cp:lastModifiedBy>pc02</cp:lastModifiedBy>
  <dcterms:modified xsi:type="dcterms:W3CDTF">2008-12-21T00:18:00Z</dcterms:modified>
  <cp:revision>2</cp:revision>
  <dc:subject/>
  <dc:title>الخطة الخاصة لمادة التربية الفنية    للصف الخامس ابتدائي للفصل الدراسي الأول لعام 1429/ 1430هـ</dc:title>
</cp:coreProperties>
</file>