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هارات مادة التربية الفنية للصف السادس ابتدائي</w:t>
      </w:r>
      <w:r>
        <w:rPr>
          <w:rFonts w:cs="PT Bold Heading"/>
          <w:sz w:val="36"/>
          <w:szCs w:val="36"/>
          <w:rtl w:val="true"/>
        </w:rPr>
        <w:t xml:space="preserve">* </w:t>
      </w:r>
    </w:p>
    <w:tbl>
      <w:tblPr>
        <w:bidiVisual w:val="true"/>
        <w:tblW w:w="97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240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0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م وحدات زخرفيه وفقاً لقواعد ونظم الزخر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 عمل زخرفي باستخدام بعض المصطلحات الفنية الزخرف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مام بمميزات عجائن التشكيل المتنوع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أحد طرق البناء والتشكيل المستخدمة في أعمال العجائن المختلفة لإنتاج عمل فن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وق القيم الجمالية والنفعية في الأعمال المنفذة بعجائن التشكيل المتنوع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ر قالب للطباعة بأحد الخام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ظيف مهارة الطباعة بالقالب  في إنتاج أعمال فنية مبتكرة ذات صبغة جمالية نفع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ث عن قيمة الحرف الشعبية وسبل الحفاظ عليها وتطوير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مارسة بعض الخبرات العملية البسيطة في أعمال النسيج الشعب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فيذ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نية شعبية من الجلو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الفني بالرسم يظهر فيه الظل والنور والملامس المتنوعة للعناص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 والمناقشة في محتويات التعبيرات الفنية من قيم فنية وأفكار مختلفة للمنتج النهائ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قشة أهم القيم الفنية المتوفرة في أعمال فنية لفنانين محليين وعالمي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مام ببعض أساليب تشكيل الخامات المختلفة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تاج مجسم باستخدام الخامات البين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90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القيم الجمالية في العمل المنفذ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هارات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0810</wp:posOffset>
                </wp:positionH>
                <wp:positionV relativeFrom="paragraph">
                  <wp:posOffset>17780</wp:posOffset>
                </wp:positionV>
                <wp:extent cx="20955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ه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48pt;mso-wrap-distance-left:9.05pt;mso-wrap-distance-right:9.05pt;mso-wrap-distance-top:0pt;mso-wrap-distance-bottom:0pt;margin-top:1.4pt;mso-position-vertical-relative:text;margin-left:31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تنفيذ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rtl w:val="true"/>
                        </w:rPr>
                        <w:t>وه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هارات مادة التربية الفنية للصف الخامس ابتدائي</w:t>
      </w:r>
      <w:r>
        <w:rPr>
          <w:rFonts w:cs="PT Bold Heading"/>
          <w:sz w:val="36"/>
          <w:szCs w:val="36"/>
          <w:rtl w:val="true"/>
        </w:rPr>
        <w:t>*</w:t>
      </w:r>
    </w:p>
    <w:tbl>
      <w:tblPr>
        <w:bidiVisual w:val="true"/>
        <w:tblW w:w="95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9"/>
        <w:gridCol w:w="2435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24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52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تكوی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زخارف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إسلام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نبات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سیط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یبرز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فیھا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تجاھا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وصف أحد الأعمال الزخرفية باستخدام بعض المصطلحات الفنية الزخرفية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شعب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بیئ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سعود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یتحقق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فیھا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انسجا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لوني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قی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لون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والانسجا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والتكام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لوني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لفن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سعود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ركز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خصو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تراث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نسج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سیط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تمكن من استخدام بعض المفاهيم البسيطة فيما يتعلق بأنواع الخامات والأدوات المستخدمة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مكون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شعب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منتج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تكوی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طباع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طریق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والربط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تحدث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قی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جمال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طباعیة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إلما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المصطلحا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مجا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تشكی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خزف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إلما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ومعالج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طی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خزفي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تكوی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زخرف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بارز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أسطح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خزف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منتجة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جمال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مجسم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والمكون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خاما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مستھلك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52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تحدید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قیم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فنیة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حقق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أخلت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TimesNewRomanPS-BoldMT" w:hAnsi="TimesNewRomanPS-BoldMT" w:cs="TimesNewRomanPS-Bold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هارات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5110</wp:posOffset>
                </wp:positionH>
                <wp:positionV relativeFrom="paragraph">
                  <wp:posOffset>-38735</wp:posOffset>
                </wp:positionV>
                <wp:extent cx="20955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ه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48pt;mso-wrap-distance-left:9.05pt;mso-wrap-distance-right:9.05pt;mso-wrap-distance-top:0pt;mso-wrap-distance-bottom:0pt;margin-top:-3.05pt;mso-position-vertical-relative:text;margin-left:31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تنفيذ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rtl w:val="true"/>
                        </w:rPr>
                        <w:t>وه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هارات مادة التربية الفنية للصف الرابع ابتدائي</w:t>
      </w:r>
      <w:r>
        <w:rPr>
          <w:rFonts w:cs="PT Bold Heading"/>
          <w:sz w:val="36"/>
          <w:szCs w:val="36"/>
          <w:rtl w:val="true"/>
        </w:rPr>
        <w:t>*</w:t>
      </w:r>
    </w:p>
    <w:tbl>
      <w:tblPr>
        <w:bidiVisual w:val="true"/>
        <w:tblW w:w="9596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09"/>
        <w:gridCol w:w="2216"/>
      </w:tblGrid>
      <w:tr>
        <w:trPr/>
        <w:tc>
          <w:tcPr>
            <w:tcW w:w="6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22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میی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و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خار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زخرف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ھندس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یتحق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یھ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كرار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0" w:right="18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دث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ی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فن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جمال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أح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خرف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سلامی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عروض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بی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ون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شاھد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یئ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لی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لو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یدو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طح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مال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أح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طباع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جز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مال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خرف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شعب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حداث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مس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طح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تشكی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ط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ور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ختیا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تمیز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یث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بای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م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ور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طین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اب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تشكی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ز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الی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شكی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زخرفتھ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دث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ی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مس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زف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بی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ج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مجمو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جانس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ام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7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مالی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س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مكون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ام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ستھلك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هارات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40640</wp:posOffset>
                </wp:positionV>
                <wp:extent cx="20955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ه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48pt;mso-wrap-distance-left:9.05pt;mso-wrap-distance-right:9.05pt;mso-wrap-distance-top:0pt;mso-wrap-distance-bottom:0pt;margin-top:3.2pt;mso-position-vertical-relative:text;margin-left:30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تنفيذ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rtl w:val="true"/>
                        </w:rPr>
                        <w:t>وه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 xml:space="preserve">مهارات مادة التربية الفنية للصف الثالث ابتدائي </w:t>
      </w:r>
      <w:r>
        <w:rPr>
          <w:rFonts w:cs="PT Bold Heading"/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</w:p>
    <w:tbl>
      <w:tblPr>
        <w:bidiVisual w:val="true"/>
        <w:tblW w:w="95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95"/>
        <w:gridCol w:w="2669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2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26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9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زخرفة باستخدام أشكال هندسية بسيط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ز أهم الوحدات الزخرفية الإسلامية الهندسية وأنواع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ف الألوان الثلاث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راك مفهوم التدرج اللون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فنياً عن موضوعات وطنية لتعزيز الانتماء للوط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الفن المحل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ف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م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رسة الطباعة بأسلوب الأستنس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مل مع عجين الطينة وطرق عمل البلاطات الخزفية وزخرفت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ة التشابه والاختلاف بين كتل الأشك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راك أثر الأمن والسلامة أثناء 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النظا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عن الذات عن طريق 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العدد والأدوات وصيانت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الصدقات عن طريق العمل الجماع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29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العمل اليدوي والمهن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هارات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0310</wp:posOffset>
                </wp:positionH>
                <wp:positionV relativeFrom="paragraph">
                  <wp:posOffset>-26035</wp:posOffset>
                </wp:positionV>
                <wp:extent cx="20955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ه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48pt;mso-wrap-distance-left:9.05pt;mso-wrap-distance-right:9.05pt;mso-wrap-distance-top:0pt;mso-wrap-distance-bottom:0pt;margin-top:-2.05pt;mso-position-vertical-relative:text;margin-left:29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تنفيذ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rtl w:val="true"/>
                        </w:rPr>
                        <w:t>وه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هارات مادة التربية الفنية للصف الثاني ابتدائي</w:t>
      </w:r>
      <w:r>
        <w:rPr>
          <w:rFonts w:cs="PT Bold Heading"/>
          <w:sz w:val="36"/>
          <w:szCs w:val="36"/>
          <w:rtl w:val="true"/>
        </w:rPr>
        <w:t>*</w:t>
      </w:r>
    </w:p>
    <w:tbl>
      <w:tblPr>
        <w:bidiVisual w:val="true"/>
        <w:tblW w:w="93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4"/>
        <w:gridCol w:w="2870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287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تصنيف الخطوط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زخارف بسيطة بتشكيلات من الحروف والأرقا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كشاف الألوان الثان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كشاف الألوان الباردة والدافئ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بالألوان عن موضوعات م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يئ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ناسبات المختلفة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ات الزخرفية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رسة بعض الخبرات العملية البسيطة في النس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بعض طرق الطباعة البسيط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رسة الطباعة على الورق باستخدام القوال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بعض الخامات البيئية والصناعية البسيطة في أعمال فنية بسيط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الخامات والعدد والأدوات البسيطة اللازمة ل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ذ بأساليب السلامة أثناء 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النظافة أثناء 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عمل المهني والحرف اليدوية والقائمين علي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ود على الصبر والهدوء أثناء 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هارات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0810</wp:posOffset>
                </wp:positionH>
                <wp:positionV relativeFrom="paragraph">
                  <wp:posOffset>29845</wp:posOffset>
                </wp:positionV>
                <wp:extent cx="209550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ه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48pt;mso-wrap-distance-left:9.05pt;mso-wrap-distance-right:9.05pt;mso-wrap-distance-top:0pt;mso-wrap-distance-bottom:0pt;margin-top:2.35pt;mso-position-vertical-relative:text;margin-left:31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تنفيذ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rtl w:val="true"/>
                        </w:rPr>
                        <w:t>وه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تدائي</w:t>
      </w:r>
      <w:r>
        <w:rPr>
          <w:rFonts w:cs="PT Bold Heading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tbl>
      <w:tblPr>
        <w:bidiVisual w:val="true"/>
        <w:tblW w:w="93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4"/>
        <w:gridCol w:w="2870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287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نواع الخطوط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أنواع الوحدات الهندسية الأول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ة الألوان الأساس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ة الألوان الثان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بحرية عن بعض المواضيع باستخدام الألو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فنياً بقصص خيالية أو واقعية هاد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مية بعض الأدوات والخامات المستخدمة في 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راك مفهوم الليونة والصلابة بالصلص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شكيل بالصلصال على أشكال طبيعية بسيط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بعض الخامات المختلفة مثل الورق الملون والكرتون والفل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أحجام الكت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ملامس السطوح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الخامات والعدد والأدوات البسيطة اللازمة ل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ذ بأساليب السلامة أثناء 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91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النظافة أثناء 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هارات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9410</wp:posOffset>
                </wp:positionH>
                <wp:positionV relativeFrom="paragraph">
                  <wp:posOffset>248920</wp:posOffset>
                </wp:positionV>
                <wp:extent cx="2095500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ه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48pt;mso-wrap-distance-left:9.05pt;mso-wrap-distance-right:9.05pt;mso-wrap-distance-top:0pt;mso-wrap-distance-bottom:0pt;margin-top:19.6pt;mso-position-vertical-relative:text;margin-left:32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تنفيذ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rtl w:val="true"/>
                        </w:rPr>
                        <w:t>وه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PT Bold Heading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6:00Z</dcterms:created>
  <dc:creator>Admin</dc:creator>
  <dc:description/>
  <cp:keywords/>
  <dc:language>en-US</dc:language>
  <cp:lastModifiedBy>Admin</cp:lastModifiedBy>
  <cp:lastPrinted>2008-10-20T11:11:00Z</cp:lastPrinted>
  <dcterms:modified xsi:type="dcterms:W3CDTF">2008-11-15T18:38:00Z</dcterms:modified>
  <cp:revision>13</cp:revision>
  <dc:subject/>
  <dc:title>مهارات مادة التربية الفنية للصف السادس </dc:title>
</cp:coreProperties>
</file>