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5770</wp:posOffset>
                </wp:positionH>
                <wp:positionV relativeFrom="paragraph">
                  <wp:posOffset>285115</wp:posOffset>
                </wp:positionV>
                <wp:extent cx="4572000" cy="6629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pt;margin-top:22.45pt;width:359.95pt;height:52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9670</wp:posOffset>
                </wp:positionH>
                <wp:positionV relativeFrom="paragraph">
                  <wp:posOffset>114300</wp:posOffset>
                </wp:positionV>
                <wp:extent cx="270002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5235" cy="2856230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285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61pt;mso-wrap-distance-left:9.05pt;mso-wrap-distance-right:9.05pt;mso-wrap-distance-top:0pt;mso-wrap-distance-bottom:0pt;margin-top:9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5235" cy="2856230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285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570</wp:posOffset>
                </wp:positionH>
                <wp:positionV relativeFrom="paragraph">
                  <wp:posOffset>396240</wp:posOffset>
                </wp:positionV>
                <wp:extent cx="8001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1pt;margin-top:31.2pt;width:62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0970</wp:posOffset>
                </wp:positionH>
                <wp:positionV relativeFrom="paragraph">
                  <wp:posOffset>167640</wp:posOffset>
                </wp:positionV>
                <wp:extent cx="1143000" cy="2743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0"/>
                        </a:xfrm>
                        <a:custGeom>
                          <a:avLst/>
                          <a:gdLst>
                            <a:gd name="textAreaLeft" fmla="*/ 12240 w 648000"/>
                            <a:gd name="textAreaRight" fmla="*/ 635760 w 648000"/>
                            <a:gd name="textAreaTop" fmla="*/ 12240 h 1555200"/>
                            <a:gd name="textAreaBottom" fmla="*/ 154296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51823">
                              <a:moveTo>
                                <a:pt x="1418" y="0"/>
                              </a:moveTo>
                              <a:arcTo wR="1418" hR="1418" stAng="16200000" swAng="-5400000"/>
                              <a:lnTo>
                                <a:pt x="0" y="50405"/>
                              </a:lnTo>
                              <a:arcTo wR="1418" hR="1418" stAng="10800000" swAng="-5400000"/>
                              <a:lnTo>
                                <a:pt x="20182" y="51823"/>
                              </a:lnTo>
                              <a:arcTo wR="1418" hR="1418" stAng="5400000" swAng="-5400000"/>
                              <a:lnTo>
                                <a:pt x="21600" y="1418"/>
                              </a:lnTo>
                              <a:arcTo wR="1418" hR="14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1pt;margin-top:13.2pt;width:89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.1pt;margin-top:40.2pt;width:44.95pt;height:116.95pt;mso-wrap-style:none;v-text-anchor:middle" type="_x0000_t136">
            <v:path textpathok="t"/>
            <v:textpath on="t" fitshape="t" string="ألوان&#10;البرق" style="font-family:&quot;Tahoma&quot;;font-size:20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2370</wp:posOffset>
                </wp:positionH>
                <wp:positionV relativeFrom="paragraph">
                  <wp:posOffset>510540</wp:posOffset>
                </wp:positionV>
                <wp:extent cx="228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40.2pt" to="111.05pt,40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2370</wp:posOffset>
                </wp:positionH>
                <wp:positionV relativeFrom="paragraph">
                  <wp:posOffset>6248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49.2pt" to="111.05pt,49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2370</wp:posOffset>
                </wp:positionH>
                <wp:positionV relativeFrom="paragraph">
                  <wp:posOffset>739140</wp:posOffset>
                </wp:positionV>
                <wp:extent cx="228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58.2pt" to="111.05pt,58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2370</wp:posOffset>
                </wp:positionH>
                <wp:positionV relativeFrom="paragraph">
                  <wp:posOffset>8534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67.2pt" to="111.05pt,67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2370</wp:posOffset>
                </wp:positionH>
                <wp:positionV relativeFrom="paragraph">
                  <wp:posOffset>967740</wp:posOffset>
                </wp:positionV>
                <wp:extent cx="228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76.2pt" to="111.05pt,76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2370</wp:posOffset>
                </wp:positionH>
                <wp:positionV relativeFrom="paragraph">
                  <wp:posOffset>10820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85.2pt" to="111.05pt,85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2370</wp:posOffset>
                </wp:positionH>
                <wp:positionV relativeFrom="paragraph">
                  <wp:posOffset>1196340</wp:posOffset>
                </wp:positionV>
                <wp:extent cx="228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94.2pt" to="111.05pt,94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2370</wp:posOffset>
                </wp:positionH>
                <wp:positionV relativeFrom="paragraph">
                  <wp:posOffset>131064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03.2pt" to="111.05pt,103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2370</wp:posOffset>
                </wp:positionH>
                <wp:positionV relativeFrom="paragraph">
                  <wp:posOffset>1424940</wp:posOffset>
                </wp:positionV>
                <wp:extent cx="228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12.2pt" to="111.05pt,112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2370</wp:posOffset>
                </wp:positionH>
                <wp:positionV relativeFrom="paragraph">
                  <wp:posOffset>15392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21.2pt" to="111.05pt,121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2370</wp:posOffset>
                </wp:positionH>
                <wp:positionV relativeFrom="paragraph">
                  <wp:posOffset>1653540</wp:posOffset>
                </wp:positionV>
                <wp:extent cx="2286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30.2pt" to="111.05pt,130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2370</wp:posOffset>
                </wp:positionH>
                <wp:positionV relativeFrom="paragraph">
                  <wp:posOffset>17678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39.2pt" to="111.05pt,139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237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48.2pt" to="111.05pt,148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2370</wp:posOffset>
                </wp:positionH>
                <wp:positionV relativeFrom="paragraph">
                  <wp:posOffset>19964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57.2pt" to="111.05pt,157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6570</wp:posOffset>
                </wp:positionH>
                <wp:positionV relativeFrom="paragraph">
                  <wp:posOffset>2225040</wp:posOffset>
                </wp:positionV>
                <wp:extent cx="9144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75.2pt" to="111.05pt,17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570</wp:posOffset>
                </wp:positionH>
                <wp:positionV relativeFrom="paragraph">
                  <wp:posOffset>233934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84.2pt" to="111.05pt,18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8070</wp:posOffset>
                </wp:positionH>
                <wp:positionV relativeFrom="paragraph">
                  <wp:posOffset>2819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1pt;margin-top:2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5670</wp:posOffset>
                </wp:positionH>
                <wp:positionV relativeFrom="paragraph">
                  <wp:posOffset>28194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1pt;margin-top:2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3270</wp:posOffset>
                </wp:positionH>
                <wp:positionV relativeFrom="paragraph">
                  <wp:posOffset>28194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1pt;margin-top:2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0870</wp:posOffset>
                </wp:positionH>
                <wp:positionV relativeFrom="paragraph">
                  <wp:posOffset>28194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1pt;margin-top:2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0970</wp:posOffset>
                </wp:positionH>
                <wp:positionV relativeFrom="paragraph">
                  <wp:posOffset>167640</wp:posOffset>
                </wp:positionV>
                <wp:extent cx="1143000" cy="2628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أعجب ما قرأت عن البرق أنه يأخذ ألواناً غير الأبيض الاعتيادي فيكون أصفر في الأجواء المحملة بالأتربة ، وقد يتلون بالوردي إذا صاحب العواصف ذات الأمطار الغزيرة ، أما العواصف غير الممطرة فإن برقها يكون أرجواني اللون وإني لا أتمنى أن أرى بعيني ملوناً أبداً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7pt;mso-wrap-distance-left:9.05pt;mso-wrap-distance-right:9.05pt;mso-wrap-distance-top:0pt;mso-wrap-distance-bottom:0pt;margin-top:13.2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أعجب ما قرأت عن البرق أنه يأخذ ألواناً غير الأبيض الاعتيادي فيكون أصفر في الأجواء المحملة بالأتربة ، وقد يتلون بالوردي إذا صاحب العواصف ذات الأمطار الغزيرة ، أما العواصف غير الممطرة فإن برقها يكون أرجواني اللون وإني لا أتمنى أن أرى بعيني ملوناً أبداً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43620</wp:posOffset>
            </wp:positionH>
            <wp:positionV relativeFrom="paragraph">
              <wp:posOffset>217805</wp:posOffset>
            </wp:positionV>
            <wp:extent cx="996950" cy="1257300"/>
            <wp:effectExtent l="0" t="0" r="0" b="0"/>
            <wp:wrapTight wrapText="bothSides">
              <wp:wrapPolygon edited="0">
                <wp:start x="-204" y="0"/>
                <wp:lineTo x="-204" y="21271"/>
                <wp:lineTo x="21600" y="21271"/>
                <wp:lineTo x="21600" y="0"/>
                <wp:lineTo x="-204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5330</wp:posOffset>
                </wp:positionH>
                <wp:positionV relativeFrom="paragraph">
                  <wp:posOffset>45720</wp:posOffset>
                </wp:positionV>
                <wp:extent cx="2514600" cy="18288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التربية والتعليم بمنطقة جاز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النشاط الطلابي </w:t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ط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عزي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توسط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ائ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3.6pt;mso-position-vertical-relative:text;margin-left:4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دارة التربية والتعليم بمنطقة جازان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ين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دارة النشاط الطلابي </w:t>
                      </w:r>
                    </w:p>
                    <w:p>
                      <w:pPr>
                        <w:pStyle w:val="Heading4"/>
                        <w:spacing w:lineRule="atLeast" w:line="240"/>
                        <w:ind w:left="0" w:right="0" w:hanging="0"/>
                        <w:jc w:val="center"/>
                        <w:rPr>
                          <w:rFonts w:cs="Monotype Koufi"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الأم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سلط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ب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عبد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لعزي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الابتدائ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والمتوسط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بقائ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العق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النش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37220</wp:posOffset>
            </wp:positionH>
            <wp:positionV relativeFrom="paragraph">
              <wp:posOffset>692785</wp:posOffset>
            </wp:positionV>
            <wp:extent cx="2971800" cy="2822575"/>
            <wp:effectExtent l="0" t="0" r="0" b="0"/>
            <wp:wrapTight wrapText="bothSides">
              <wp:wrapPolygon edited="0">
                <wp:start x="436" y="0"/>
                <wp:lineTo x="142" y="418"/>
                <wp:lineTo x="-145" y="15807"/>
                <wp:lineTo x="-2" y="21455"/>
                <wp:lineTo x="20135" y="21455"/>
                <wp:lineTo x="21012" y="21455"/>
                <wp:lineTo x="21600" y="21029"/>
                <wp:lineTo x="21600" y="137"/>
                <wp:lineTo x="21306" y="0"/>
                <wp:lineTo x="436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37520</wp:posOffset>
            </wp:positionH>
            <wp:positionV relativeFrom="paragraph">
              <wp:posOffset>3356610</wp:posOffset>
            </wp:positionV>
            <wp:extent cx="289560" cy="152400"/>
            <wp:effectExtent l="0" t="0" r="0" b="0"/>
            <wp:wrapTight wrapText="bothSides">
              <wp:wrapPolygon edited="0">
                <wp:start x="18747" y="1198"/>
                <wp:lineTo x="18044" y="2568"/>
                <wp:lineTo x="16872" y="3941"/>
                <wp:lineTo x="10310" y="4455"/>
                <wp:lineTo x="9021" y="4627"/>
                <wp:lineTo x="9060" y="5311"/>
                <wp:lineTo x="9216" y="6684"/>
                <wp:lineTo x="9333" y="8054"/>
                <wp:lineTo x="6169" y="8226"/>
                <wp:lineTo x="6013" y="8483"/>
                <wp:lineTo x="6169" y="9427"/>
                <wp:lineTo x="5037" y="9940"/>
                <wp:lineTo x="4646" y="10284"/>
                <wp:lineTo x="4685" y="10798"/>
                <wp:lineTo x="3513" y="13454"/>
                <wp:lineTo x="154" y="14741"/>
                <wp:lineTo x="115" y="15769"/>
                <wp:lineTo x="1404" y="16284"/>
                <wp:lineTo x="3435" y="16284"/>
                <wp:lineTo x="3865" y="17654"/>
                <wp:lineTo x="3904" y="18168"/>
                <wp:lineTo x="6482" y="19026"/>
                <wp:lineTo x="7966" y="19026"/>
                <wp:lineTo x="7458" y="19540"/>
                <wp:lineTo x="7380" y="19968"/>
                <wp:lineTo x="7576" y="20226"/>
                <wp:lineTo x="7888" y="20226"/>
                <wp:lineTo x="11013" y="20226"/>
                <wp:lineTo x="15739" y="19540"/>
                <wp:lineTo x="15700" y="19026"/>
                <wp:lineTo x="16364" y="19026"/>
                <wp:lineTo x="18161" y="17998"/>
                <wp:lineTo x="18161" y="17654"/>
                <wp:lineTo x="18356" y="16454"/>
                <wp:lineTo x="18356" y="16284"/>
                <wp:lineTo x="18512" y="14911"/>
                <wp:lineTo x="21051" y="14654"/>
                <wp:lineTo x="21481" y="14227"/>
                <wp:lineTo x="21364" y="13541"/>
                <wp:lineTo x="18512" y="12168"/>
                <wp:lineTo x="18356" y="10798"/>
                <wp:lineTo x="18161" y="9427"/>
                <wp:lineTo x="17887" y="7884"/>
                <wp:lineTo x="17614" y="7197"/>
                <wp:lineTo x="17262" y="6684"/>
                <wp:lineTo x="17926" y="5913"/>
                <wp:lineTo x="17965" y="5568"/>
                <wp:lineTo x="17575" y="5311"/>
                <wp:lineTo x="17614" y="5311"/>
                <wp:lineTo x="17926" y="3941"/>
                <wp:lineTo x="18864" y="2568"/>
                <wp:lineTo x="19020" y="1540"/>
                <wp:lineTo x="18981" y="1198"/>
                <wp:lineTo x="18747" y="1198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0120</wp:posOffset>
                </wp:positionH>
                <wp:positionV relativeFrom="paragraph">
                  <wp:posOffset>129540</wp:posOffset>
                </wp:positionV>
                <wp:extent cx="2208530" cy="8299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5.35pt;mso-wrap-distance-left:9.05pt;mso-wrap-distance-right:9.05pt;mso-wrap-distance-top:0pt;mso-wrap-distance-bottom:0pt;margin-top:10.2pt;mso-position-vertical-relative:text;margin-left:6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نشرة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37220</wp:posOffset>
                </wp:positionH>
                <wp:positionV relativeFrom="paragraph">
                  <wp:posOffset>2987040</wp:posOffset>
                </wp:positionV>
                <wp:extent cx="3036570" cy="149415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2"/>
                                <w:szCs w:val="5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sz w:val="52"/>
                                <w:szCs w:val="52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17.65pt;mso-wrap-distance-left:9.05pt;mso-wrap-distance-right:9.05pt;mso-wrap-distance-top:0pt;mso-wrap-distance-bottom:0pt;margin-top:235.2pt;mso-position-vertical-relative:text;margin-left:6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التربي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الفني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2"/>
                          <w:szCs w:val="52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cs="Monotype Koufi"/>
                          <w:sz w:val="52"/>
                          <w:szCs w:val="52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5670</wp:posOffset>
                </wp:positionH>
                <wp:positionV relativeFrom="paragraph">
                  <wp:posOffset>635</wp:posOffset>
                </wp:positionV>
                <wp:extent cx="9144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0pt" to="444.0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567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9pt" to="444.0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8307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عداد الطالب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بدا لخال</w:t>
                            </w: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محمد ودعاني</w:t>
                            </w: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5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</w:rPr>
                        <w:t>إعداد الطالب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</w:rPr>
                        <w:t>عبدا لخال</w:t>
                      </w: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</w:rPr>
                        <w:t>ق</w:t>
                      </w: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</w:rPr>
                        <w:t xml:space="preserve"> محمد ودعاني</w:t>
                      </w: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</w:rPr>
                        <w:t xml:space="preserve"> 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345.1pt;margin-top:4.2pt;width:197.95pt;height:107.95pt;mso-wrap-style:none;v-text-anchor:middle" type="_x0000_t136">
            <v:path textpathok="t"/>
            <v:textpath on="t" fitshape="t" string="ابتسم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567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4.2pt" to="444.0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2567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3.2pt" to="444.05pt,1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83070</wp:posOffset>
                </wp:positionH>
                <wp:positionV relativeFrom="paragraph">
                  <wp:posOffset>167640</wp:posOffset>
                </wp:positionV>
                <wp:extent cx="1600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.2pt" to="660.05pt,1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25770</wp:posOffset>
                </wp:positionH>
                <wp:positionV relativeFrom="paragraph">
                  <wp:posOffset>53340</wp:posOffset>
                </wp:positionV>
                <wp:extent cx="1371600" cy="2286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عداد الطال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بدا لل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محمد جذم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2pt;mso-position-vertical-relative:text;margin-left:4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إعداد الطال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عبدا لل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محمد جذم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87640</wp:posOffset>
                </wp:positionH>
                <wp:positionV relativeFrom="paragraph">
                  <wp:posOffset>1135380</wp:posOffset>
                </wp:positionV>
                <wp:extent cx="4291330" cy="240030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2pt;margin-top:89.4pt;width:337.8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354570</wp:posOffset>
            </wp:positionH>
            <wp:positionV relativeFrom="paragraph">
              <wp:posOffset>54610</wp:posOffset>
            </wp:positionV>
            <wp:extent cx="1943100" cy="1195070"/>
            <wp:effectExtent l="0" t="0" r="0" b="0"/>
            <wp:wrapTight wrapText="bothSides">
              <wp:wrapPolygon edited="0">
                <wp:start x="5716" y="189"/>
                <wp:lineTo x="4445" y="380"/>
                <wp:lineTo x="1374" y="2482"/>
                <wp:lineTo x="1374" y="3247"/>
                <wp:lineTo x="951" y="4202"/>
                <wp:lineTo x="103" y="6305"/>
                <wp:lineTo x="-103" y="9556"/>
                <wp:lineTo x="210" y="12423"/>
                <wp:lineTo x="1056" y="15481"/>
                <wp:lineTo x="3386" y="18539"/>
                <wp:lineTo x="3492" y="19494"/>
                <wp:lineTo x="7303" y="21216"/>
                <wp:lineTo x="9209" y="21216"/>
                <wp:lineTo x="12386" y="21216"/>
                <wp:lineTo x="13550" y="21216"/>
                <wp:lineTo x="17362" y="19112"/>
                <wp:lineTo x="17469" y="18539"/>
                <wp:lineTo x="19586" y="15481"/>
                <wp:lineTo x="20856" y="12423"/>
                <wp:lineTo x="21491" y="9363"/>
                <wp:lineTo x="21600" y="6115"/>
                <wp:lineTo x="20963" y="4202"/>
                <wp:lineTo x="20538" y="3247"/>
                <wp:lineTo x="20750" y="952"/>
                <wp:lineTo x="17892" y="380"/>
                <wp:lineTo x="7939" y="189"/>
                <wp:lineTo x="5716" y="189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35570</wp:posOffset>
                </wp:positionH>
                <wp:positionV relativeFrom="paragraph">
                  <wp:posOffset>792480</wp:posOffset>
                </wp:positionV>
                <wp:extent cx="2857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pt,62.4pt" to="834.05pt,6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35570</wp:posOffset>
                </wp:positionH>
                <wp:positionV relativeFrom="paragraph">
                  <wp:posOffset>678180</wp:posOffset>
                </wp:positionV>
                <wp:extent cx="28575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pt,53.4pt" to="834.05pt,5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27.1pt;margin-top:17.4pt;width:188.95pt;height:35.95pt;mso-wrap-style:none;v-text-anchor:middle" type="_x0000_t136">
            <v:path textpathok="t"/>
            <v:textpath on="t" fitshape="t" string="ابتسم !!!!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06970</wp:posOffset>
                </wp:positionH>
                <wp:positionV relativeFrom="paragraph">
                  <wp:posOffset>1249680</wp:posOffset>
                </wp:positionV>
                <wp:extent cx="4572000" cy="24003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ان أحد مدرسي الجغرافيا يتحدث إلى طلابه عن حفلة غداء حضرها فأخذ يصف ما تناوله حتى جاء دور الكنافة فقال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طبقة العليا كانت بالقطر والزبيب والثالثة بالصنوبر  وبينما هو يتكلم دخل المدير  فأتم  قصته بقول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طبقة التي تليها الطينية والتي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ها الرملي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خل صرصار إلى منزل فشاهد إعلانا في التلفاز عن مبيد حشري فصرخ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 أولها فيلم رع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ان هناك ديك ودجاجة يسيرون في السوق عندما رأوا محلا لبي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شاورما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ل الديك لزوجت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مصير التي لا تطيع زوجه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ام أحده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نه اليمنى مفتوحة  واليسرى مغلقة لأنه أخذ نصف قرص منو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اجأ الطفل أمه بقول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ل صحيح أني ولدت الساعة الثانية بعد منتصف الليل ؟ قال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ووه أنا آسف على الإزعا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ل محمد لخالد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ماذا خرجت مبكراً من الامتحان قبل أن تجيب على الأسئلة ؟ فقال خالد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ي قال لي لابد أن تطلع الأو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98.4pt;mso-position-vertical-relative:text;margin-left:5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كان أحد مدرسي الجغرافيا يتحدث إلى طلابه عن حفلة غداء حضرها فأخذ يصف ما تناوله حتى جاء دور الكنافة فقال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الطبقة العليا كانت بالقطر والزبيب والثالثة بالصنوبر  وبينما هو يتكلم دخل المدير  فأتم  قصته بقول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والطبقة التي تليها الطينية والتي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بعدها الرملي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دخل صرصار إلى منزل فشاهد إعلانا في التلفاز عن مبيد حشري فصرخ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من أولها فيلم رع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كان هناك ديك ودجاجة يسيرون في السوق عندما رأوا محلا لبيع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الشاورما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قال الديك لزوجت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هذا مصير التي لا تطيع زوجه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نام أحده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عينه اليمنى مفتوحة  واليسرى مغلقة لأنه أخذ نصف قرص منو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فاجأ الطفل أمه بقول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هل صحيح أني ولدت الساعة الثانية بعد منتصف الليل ؟ قال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نع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أوووه أنا آسف على الإزعا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قال محمد لخالد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لماذا خرجت مبكراً من الامتحان قبل أن تجيب على الأسئلة ؟ فقال خالد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أبي قال لي لابد أن تطلع الأو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69225</wp:posOffset>
                </wp:positionH>
                <wp:positionV relativeFrom="paragraph">
                  <wp:posOffset>69215</wp:posOffset>
                </wp:positionV>
                <wp:extent cx="2857500" cy="0"/>
                <wp:effectExtent l="635" t="3873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75pt,5.45pt" to="836.7pt,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83525</wp:posOffset>
                </wp:positionH>
                <wp:positionV relativeFrom="paragraph">
                  <wp:posOffset>145415</wp:posOffset>
                </wp:positionV>
                <wp:extent cx="2857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11.45pt" to="845.7pt,11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5770</wp:posOffset>
                </wp:positionH>
                <wp:positionV relativeFrom="paragraph">
                  <wp:posOffset>160020</wp:posOffset>
                </wp:positionV>
                <wp:extent cx="4572000" cy="635"/>
                <wp:effectExtent l="635" t="28575" r="63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12.6pt" to="795.0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5770</wp:posOffset>
                </wp:positionH>
                <wp:positionV relativeFrom="paragraph">
                  <wp:posOffset>388620</wp:posOffset>
                </wp:positionV>
                <wp:extent cx="4572000" cy="635"/>
                <wp:effectExtent l="635" t="28575" r="63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30.6pt" to="795.0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5870</wp:posOffset>
                </wp:positionH>
                <wp:positionV relativeFrom="paragraph">
                  <wp:posOffset>160020</wp:posOffset>
                </wp:positionV>
                <wp:extent cx="2857500" cy="2286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شرة تصدرها جماعة التربية الفنية   العدد الأول     لعا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2.6pt;mso-position-vertical-relative:text;margin-left:4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نشرة تصدرها جماعة التربية الفنية   العدد الأول     لعام </w:t>
                      </w:r>
                      <w:r>
                        <w:rPr>
                          <w:sz w:val="20"/>
                          <w:szCs w:val="20"/>
                        </w:rPr>
                        <w:t>1428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9930</wp:posOffset>
                </wp:positionH>
                <wp:positionV relativeFrom="paragraph">
                  <wp:posOffset>153035</wp:posOffset>
                </wp:positionV>
                <wp:extent cx="1485900" cy="5715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Heading8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ري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2.05pt;mso-position-vertical-relative:text;margin-left:6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Heading8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ح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ب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أحم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إ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5330</wp:posOffset>
                </wp:positionH>
                <wp:positionV relativeFrom="paragraph">
                  <wp:posOffset>153035</wp:posOffset>
                </wp:positionV>
                <wp:extent cx="1600200" cy="6858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ـ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ــ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ـ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ـوا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2.05pt;mso-position-vertical-relative:text;margin-left:4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ـر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تا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أكــ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محمـ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علـوا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onotype Koufi"/>
                          <w:sz w:val="18"/>
                          <w:sz w:val="18"/>
                          <w:szCs w:val="18"/>
                          <w:rtl w:val="true"/>
                        </w:rPr>
                        <w:t>مشر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18"/>
                          <w:rtl w:val="true"/>
                        </w:rPr>
                        <w:t>جماع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18"/>
                          <w:rtl w:val="true"/>
                        </w:rPr>
                        <w:t>الترب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18"/>
                          <w:rtl w:val="true"/>
                        </w:rPr>
                        <w:t>الف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1070</wp:posOffset>
                </wp:positionH>
                <wp:positionV relativeFrom="paragraph">
                  <wp:posOffset>153035</wp:posOffset>
                </wp:positionV>
                <wp:extent cx="2514600" cy="3429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إعداد الطال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إبراهيم محسن مشرفي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 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2.0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إعداد الطال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إبراهيم محسن مشرفي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 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99940</wp:posOffset>
                </wp:positionH>
                <wp:positionV relativeFrom="paragraph">
                  <wp:posOffset>179070</wp:posOffset>
                </wp:positionV>
                <wp:extent cx="365760" cy="36576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0"/>
                              <w:ind w:left="0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4.1pt;mso-position-vertical-relative:text;margin-left:36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bidi w:val="0"/>
                        <w:ind w:left="0"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1110</wp:posOffset>
                </wp:positionH>
                <wp:positionV relativeFrom="paragraph">
                  <wp:posOffset>26670</wp:posOffset>
                </wp:positionV>
                <wp:extent cx="1371600" cy="326390"/>
                <wp:effectExtent l="0" t="0" r="0" b="0"/>
                <wp:wrapSquare wrapText="bothSides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نشرة التربية الفن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7pt;mso-wrap-distance-left:9.05pt;mso-wrap-distance-right:9.05pt;mso-wrap-distance-top:0pt;mso-wrap-distance-bottom:0pt;margin-top:2.1pt;mso-position-vertical-relative:text;margin-left:1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نشرة التربية الفني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4800600" cy="0"/>
                <wp:effectExtent l="0" t="95250" r="635" b="952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395.95pt,1.85pt" stroked="t" o:allowincell="f" style="position:absolute;flip:x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59800</wp:posOffset>
            </wp:positionH>
            <wp:positionV relativeFrom="paragraph">
              <wp:posOffset>5080000</wp:posOffset>
            </wp:positionV>
            <wp:extent cx="571500" cy="234315"/>
            <wp:effectExtent l="0" t="0" r="0" b="0"/>
            <wp:wrapTight wrapText="bothSides">
              <wp:wrapPolygon edited="0">
                <wp:start x="18747" y="1198"/>
                <wp:lineTo x="18044" y="2568"/>
                <wp:lineTo x="16872" y="3941"/>
                <wp:lineTo x="10310" y="4455"/>
                <wp:lineTo x="9021" y="4627"/>
                <wp:lineTo x="9060" y="5311"/>
                <wp:lineTo x="9216" y="6684"/>
                <wp:lineTo x="9333" y="8054"/>
                <wp:lineTo x="6169" y="8226"/>
                <wp:lineTo x="6013" y="8483"/>
                <wp:lineTo x="6169" y="9427"/>
                <wp:lineTo x="5037" y="9940"/>
                <wp:lineTo x="4646" y="10284"/>
                <wp:lineTo x="4685" y="10798"/>
                <wp:lineTo x="3513" y="13454"/>
                <wp:lineTo x="154" y="14741"/>
                <wp:lineTo x="115" y="15769"/>
                <wp:lineTo x="1404" y="16284"/>
                <wp:lineTo x="3435" y="16284"/>
                <wp:lineTo x="3865" y="17654"/>
                <wp:lineTo x="3904" y="18168"/>
                <wp:lineTo x="6482" y="19026"/>
                <wp:lineTo x="7966" y="19026"/>
                <wp:lineTo x="7458" y="19540"/>
                <wp:lineTo x="7380" y="19968"/>
                <wp:lineTo x="7576" y="20226"/>
                <wp:lineTo x="7888" y="20226"/>
                <wp:lineTo x="11013" y="20226"/>
                <wp:lineTo x="15739" y="19540"/>
                <wp:lineTo x="15700" y="19026"/>
                <wp:lineTo x="16364" y="19026"/>
                <wp:lineTo x="18161" y="17998"/>
                <wp:lineTo x="18161" y="17654"/>
                <wp:lineTo x="18356" y="16454"/>
                <wp:lineTo x="18356" y="16284"/>
                <wp:lineTo x="18512" y="14911"/>
                <wp:lineTo x="21051" y="14654"/>
                <wp:lineTo x="21481" y="14227"/>
                <wp:lineTo x="21364" y="13541"/>
                <wp:lineTo x="18512" y="12168"/>
                <wp:lineTo x="18356" y="10798"/>
                <wp:lineTo x="18161" y="9427"/>
                <wp:lineTo x="17887" y="7884"/>
                <wp:lineTo x="17614" y="7197"/>
                <wp:lineTo x="17262" y="6684"/>
                <wp:lineTo x="17926" y="5913"/>
                <wp:lineTo x="17965" y="5568"/>
                <wp:lineTo x="17575" y="5311"/>
                <wp:lineTo x="17614" y="5311"/>
                <wp:lineTo x="17926" y="3941"/>
                <wp:lineTo x="18864" y="2568"/>
                <wp:lineTo x="19020" y="1540"/>
                <wp:lineTo x="18981" y="1198"/>
                <wp:lineTo x="18747" y="1198"/>
              </wp:wrapPolygon>
            </wp:wrapTight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2270</wp:posOffset>
                </wp:positionH>
                <wp:positionV relativeFrom="paragraph">
                  <wp:posOffset>4343400</wp:posOffset>
                </wp:positionV>
                <wp:extent cx="3086100" cy="2171700"/>
                <wp:effectExtent l="28575" t="28575" r="2857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0.1pt;margin-top:342pt;width:242.95pt;height:17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40670</wp:posOffset>
                </wp:positionH>
                <wp:positionV relativeFrom="paragraph">
                  <wp:posOffset>1485900</wp:posOffset>
                </wp:positionV>
                <wp:extent cx="2400300" cy="24003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oundRect">
                          <a:avLst>
                            <a:gd name="adj" fmla="val 103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2.1pt;margin-top:117pt;width:188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2270</wp:posOffset>
                </wp:positionH>
                <wp:positionV relativeFrom="paragraph">
                  <wp:posOffset>4114800</wp:posOffset>
                </wp:positionV>
                <wp:extent cx="1143000" cy="0"/>
                <wp:effectExtent l="0" t="127000" r="635" b="1270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1pt,324pt" to="1020.05pt,324pt" stroked="t" o:allowincell="f" style="position:absolute">
                <v:stroke color="black" weight="254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813.1pt;margin-top:306pt;width:71.95pt;height:197.95pt;mso-wrap-style:none;v-text-anchor:middle" type="_x0000_t136">
            <v:path textpathok="t"/>
            <v:textpath on="t" fitshape="t" string="هل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8.1pt;margin-top:306pt;width:53.95pt;height:206.95pt;mso-wrap-style:none;v-text-anchor:middle" type="_x0000_t136">
            <v:path textpathok="t"/>
            <v:textpath on="t" fitshape="t" string="تعلم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3.1pt;margin-top:306pt;width:38.55pt;height:203.95pt;mso-wrap-style:none;v-text-anchor:middle" type="_x0000_t136">
            <v:path textpathok="t"/>
            <v:textpath on="t" fitshape="t" string="؟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54370</wp:posOffset>
            </wp:positionH>
            <wp:positionV relativeFrom="paragraph">
              <wp:posOffset>635</wp:posOffset>
            </wp:positionV>
            <wp:extent cx="1143000" cy="1600200"/>
            <wp:effectExtent l="0" t="0" r="0" b="0"/>
            <wp:wrapTight wrapText="bothSides">
              <wp:wrapPolygon edited="0">
                <wp:start x="13498" y="228"/>
                <wp:lineTo x="3147" y="1606"/>
                <wp:lineTo x="1348" y="2064"/>
                <wp:lineTo x="672" y="8269"/>
                <wp:lineTo x="1573" y="14934"/>
                <wp:lineTo x="-221" y="20678"/>
                <wp:lineTo x="-3" y="20909"/>
                <wp:lineTo x="3821" y="21137"/>
                <wp:lineTo x="5846" y="21137"/>
                <wp:lineTo x="10798" y="21137"/>
                <wp:lineTo x="20922" y="19529"/>
                <wp:lineTo x="21373" y="15851"/>
                <wp:lineTo x="21373" y="14934"/>
                <wp:lineTo x="20247" y="11258"/>
                <wp:lineTo x="20698" y="7581"/>
                <wp:lineTo x="21600" y="2296"/>
                <wp:lineTo x="21148" y="1835"/>
                <wp:lineTo x="14623" y="228"/>
                <wp:lineTo x="13498" y="228"/>
              </wp:wrapPolygon>
            </wp:wrapTight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21.1pt;margin-top:27pt;width:89.95pt;height:80.95pt;mso-wrap-style:none;v-text-anchor:middle" type="_x0000_t136">
            <v:path textpathok="t"/>
            <v:textpath on="t" fitshape="t" string="لماذا تختلف&#10;ألوان بشرتنا" style="font-family:&quot;Tahoma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4270</wp:posOffset>
                </wp:positionH>
                <wp:positionV relativeFrom="paragraph">
                  <wp:posOffset>6915785</wp:posOffset>
                </wp:positionV>
                <wp:extent cx="4800600" cy="0"/>
                <wp:effectExtent l="0" t="95250" r="635" b="952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544.55pt" to="768.05pt,544.55pt" stroked="t" o:allowincell="f" style="position:absolute;flip:x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12070</wp:posOffset>
                </wp:positionH>
                <wp:positionV relativeFrom="paragraph">
                  <wp:posOffset>6915785</wp:posOffset>
                </wp:positionV>
                <wp:extent cx="4800600" cy="0"/>
                <wp:effectExtent l="635" t="95250" r="0" b="952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1pt,544.55pt" to="1182.05pt,544.55pt" stroked="t" o:allowincell="f" style="position:absolute;flip:x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2870</wp:posOffset>
                </wp:positionH>
                <wp:positionV relativeFrom="paragraph">
                  <wp:posOffset>339090</wp:posOffset>
                </wp:positionV>
                <wp:extent cx="4646930" cy="4690110"/>
                <wp:effectExtent l="38100" t="38100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4690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1pt;margin-top:26.7pt;width:365.85pt;height:369.2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25970</wp:posOffset>
                </wp:positionH>
                <wp:positionV relativeFrom="paragraph">
                  <wp:posOffset>5257800</wp:posOffset>
                </wp:positionV>
                <wp:extent cx="2400300" cy="1371600"/>
                <wp:effectExtent l="14605" t="14605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1pt;margin-top:414pt;width:188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3670</wp:posOffset>
            </wp:positionH>
            <wp:positionV relativeFrom="paragraph">
              <wp:posOffset>5257800</wp:posOffset>
            </wp:positionV>
            <wp:extent cx="1257300" cy="1485900"/>
            <wp:effectExtent l="0" t="0" r="0" b="0"/>
            <wp:wrapTight wrapText="bothSides">
              <wp:wrapPolygon edited="0">
                <wp:start x="14395" y="49"/>
                <wp:lineTo x="13730" y="100"/>
                <wp:lineTo x="13843" y="307"/>
                <wp:lineTo x="15948" y="872"/>
                <wp:lineTo x="6752" y="1643"/>
                <wp:lineTo x="5869" y="1797"/>
                <wp:lineTo x="3874" y="2363"/>
                <wp:lineTo x="663" y="4987"/>
                <wp:lineTo x="-2" y="5808"/>
                <wp:lineTo x="-110" y="6015"/>
                <wp:lineTo x="-2" y="6477"/>
                <wp:lineTo x="327" y="6684"/>
                <wp:lineTo x="2877" y="7455"/>
                <wp:lineTo x="6643" y="8278"/>
                <wp:lineTo x="8857" y="9101"/>
                <wp:lineTo x="9303" y="12391"/>
                <wp:lineTo x="9744" y="13214"/>
                <wp:lineTo x="9744" y="14037"/>
                <wp:lineTo x="7859" y="17792"/>
                <wp:lineTo x="7750" y="18151"/>
                <wp:lineTo x="8415" y="18975"/>
                <wp:lineTo x="10519" y="20620"/>
                <wp:lineTo x="6866" y="20929"/>
                <wp:lineTo x="6088" y="21238"/>
                <wp:lineTo x="6529" y="21443"/>
                <wp:lineTo x="7308" y="21547"/>
                <wp:lineTo x="7418" y="21547"/>
                <wp:lineTo x="8524" y="21547"/>
                <wp:lineTo x="21485" y="21443"/>
                <wp:lineTo x="21600" y="20672"/>
                <wp:lineTo x="17278" y="20620"/>
                <wp:lineTo x="18717" y="18975"/>
                <wp:lineTo x="19049" y="18151"/>
                <wp:lineTo x="18717" y="17328"/>
                <wp:lineTo x="18275" y="16507"/>
                <wp:lineTo x="17496" y="15684"/>
                <wp:lineTo x="16389" y="14861"/>
                <wp:lineTo x="14950" y="14037"/>
                <wp:lineTo x="14285" y="13214"/>
                <wp:lineTo x="14727" y="13214"/>
                <wp:lineTo x="17609" y="12494"/>
                <wp:lineTo x="17832" y="12340"/>
                <wp:lineTo x="14509" y="11568"/>
                <wp:lineTo x="17609" y="10746"/>
                <wp:lineTo x="19272" y="9924"/>
                <wp:lineTo x="19272" y="9357"/>
                <wp:lineTo x="19158" y="8998"/>
                <wp:lineTo x="17942" y="8534"/>
                <wp:lineTo x="17054" y="8123"/>
                <wp:lineTo x="14950" y="7815"/>
                <wp:lineTo x="11407" y="7455"/>
                <wp:lineTo x="12513" y="6631"/>
                <wp:lineTo x="13179" y="5808"/>
                <wp:lineTo x="15506" y="5089"/>
                <wp:lineTo x="15725" y="4884"/>
                <wp:lineTo x="11958" y="4164"/>
                <wp:lineTo x="9303" y="2518"/>
                <wp:lineTo x="14066" y="2466"/>
                <wp:lineTo x="13953" y="1953"/>
                <wp:lineTo x="7972" y="1695"/>
                <wp:lineTo x="14066" y="1695"/>
                <wp:lineTo x="17054" y="1437"/>
                <wp:lineTo x="17164" y="614"/>
                <wp:lineTo x="16722" y="254"/>
                <wp:lineTo x="15948" y="49"/>
                <wp:lineTo x="14395" y="49"/>
              </wp:wrapPolygon>
            </wp:wrapTight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17.1pt;margin-top:468pt;width:152.95pt;height:44.95pt;mso-wrap-style:none;v-text-anchor:middle" type="_x0000_t136">
            <v:path textpathok="t"/>
            <v:textpath on="t" fitshape="t" string="فقط" style="font-family:&quot;Tahoma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462.1pt;margin-top:414pt;width:107.95pt;height:53.95pt;mso-wrap-style:none;v-text-anchor:middle" type="_x0000_t136">
            <v:path textpathok="t"/>
            <v:textpath on="t" fitshape="t" string="للأذكياء" style="font-family:&quot;Tahoma&quot;;font-size:12pt"/>
            <v:fill o:detectmouseclick="t" type="solid" color2="black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97070</wp:posOffset>
            </wp:positionH>
            <wp:positionV relativeFrom="paragraph">
              <wp:posOffset>5943600</wp:posOffset>
            </wp:positionV>
            <wp:extent cx="571500" cy="800100"/>
            <wp:effectExtent l="0" t="0" r="0" b="0"/>
            <wp:wrapTight wrapText="bothSides">
              <wp:wrapPolygon edited="0">
                <wp:start x="14395" y="49"/>
                <wp:lineTo x="13730" y="100"/>
                <wp:lineTo x="13843" y="307"/>
                <wp:lineTo x="15948" y="872"/>
                <wp:lineTo x="6752" y="1643"/>
                <wp:lineTo x="5869" y="1797"/>
                <wp:lineTo x="3874" y="2363"/>
                <wp:lineTo x="663" y="4987"/>
                <wp:lineTo x="-2" y="5808"/>
                <wp:lineTo x="-110" y="6015"/>
                <wp:lineTo x="-2" y="6477"/>
                <wp:lineTo x="327" y="6684"/>
                <wp:lineTo x="2877" y="7455"/>
                <wp:lineTo x="6643" y="8278"/>
                <wp:lineTo x="8857" y="9101"/>
                <wp:lineTo x="9303" y="12391"/>
                <wp:lineTo x="9744" y="13214"/>
                <wp:lineTo x="9744" y="14037"/>
                <wp:lineTo x="7859" y="17792"/>
                <wp:lineTo x="7750" y="18151"/>
                <wp:lineTo x="8415" y="18975"/>
                <wp:lineTo x="10519" y="20620"/>
                <wp:lineTo x="6866" y="20929"/>
                <wp:lineTo x="6088" y="21238"/>
                <wp:lineTo x="6529" y="21443"/>
                <wp:lineTo x="7308" y="21547"/>
                <wp:lineTo x="7418" y="21547"/>
                <wp:lineTo x="8524" y="21547"/>
                <wp:lineTo x="21485" y="21443"/>
                <wp:lineTo x="21600" y="20672"/>
                <wp:lineTo x="17278" y="20620"/>
                <wp:lineTo x="18717" y="18975"/>
                <wp:lineTo x="19049" y="18151"/>
                <wp:lineTo x="18717" y="17328"/>
                <wp:lineTo x="18275" y="16507"/>
                <wp:lineTo x="17496" y="15684"/>
                <wp:lineTo x="16389" y="14861"/>
                <wp:lineTo x="14950" y="14037"/>
                <wp:lineTo x="14285" y="13214"/>
                <wp:lineTo x="14727" y="13214"/>
                <wp:lineTo x="17609" y="12494"/>
                <wp:lineTo x="17832" y="12340"/>
                <wp:lineTo x="14509" y="11568"/>
                <wp:lineTo x="17609" y="10746"/>
                <wp:lineTo x="19272" y="9924"/>
                <wp:lineTo x="19272" y="9357"/>
                <wp:lineTo x="19158" y="8998"/>
                <wp:lineTo x="17942" y="8534"/>
                <wp:lineTo x="17054" y="8123"/>
                <wp:lineTo x="14950" y="7815"/>
                <wp:lineTo x="11407" y="7455"/>
                <wp:lineTo x="12513" y="6631"/>
                <wp:lineTo x="13179" y="5808"/>
                <wp:lineTo x="15506" y="5089"/>
                <wp:lineTo x="15725" y="4884"/>
                <wp:lineTo x="11958" y="4164"/>
                <wp:lineTo x="9303" y="2518"/>
                <wp:lineTo x="14066" y="2466"/>
                <wp:lineTo x="13953" y="1953"/>
                <wp:lineTo x="7972" y="1695"/>
                <wp:lineTo x="14066" y="1695"/>
                <wp:lineTo x="17054" y="1437"/>
                <wp:lineTo x="17164" y="614"/>
                <wp:lineTo x="16722" y="254"/>
                <wp:lineTo x="15948" y="49"/>
                <wp:lineTo x="14395" y="49"/>
              </wp:wrapPolygon>
            </wp:wrapTight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09550</wp:posOffset>
                </wp:positionH>
                <wp:positionV relativeFrom="paragraph">
                  <wp:posOffset>411480</wp:posOffset>
                </wp:positionV>
                <wp:extent cx="2034540" cy="386334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863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تغادر بيتك في الصبا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 إفطار ؟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أجرى مجموعة من الأطباء تجارب على مجموعتين من الطلاب الأولى  تناولت إفطاراً كاملاً والمجموعة الثانية لم تتناول شيئاً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عرضوا على كل منهم قائمةً تحوي معلومات و أسماء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وبعدها اختبروا  مدى استيعابهم وتذكرهم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وجدوا أن المجموعة الأولى  تذكرت معظم ما في القائمة على عكس  المجموعة الثانية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أي أن الإفطار وقوة الذاكرة متلازمان ويجب أن  يحتوي الإفطار على مواد كربوهيدراتي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نشاء وسكر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لأن السكر يحتاجه الجسم في جميع العمليات أي أن الإفطار الجيد ضروري لكي تتفوق في دراستك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2pt;height:304.2pt;mso-wrap-distance-left:9.05pt;mso-wrap-distance-right:9.05pt;mso-wrap-distance-top:0pt;mso-wrap-distance-bottom:0pt;margin-top:32.4pt;mso-position-vertical-relative:text;margin-left:101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ل تغادر بيتك في الصباح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ن إفطار ؟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أجرى مجموعة من الأطباء تجارب على مجموعتين من الطلاب الأولى  تناولت إفطاراً كاملاً والمجموعة الثانية لم تتناول شيئاً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عرضوا على كل منهم قائمةً تحوي معلومات و أسماء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وبعدها اختبروا  مدى استيعابهم وتذكرهم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وجدوا أن المجموعة الأولى  تذكرت معظم ما في القائمة على عكس  المجموعة الثانية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أي أن الإفطار وقوة الذاكرة متلازمان ويجب أن  يحتوي الإفطار على مواد كربوهيدراتي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نشاء وسكر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لأن السكر يحتاجه الجسم في جميع العمليات أي أن الإفطار الجيد ضروري لكي تتفوق في دراستك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2270</wp:posOffset>
                </wp:positionH>
                <wp:positionV relativeFrom="paragraph">
                  <wp:posOffset>4343400</wp:posOffset>
                </wp:positionV>
                <wp:extent cx="2971800" cy="21717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840" w:right="0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الحصان إذا قطعت ذيله يموت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840" w:right="0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الطيور لا تموت من البر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840" w:right="0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 لجذع الشجرة حلقات تمثل كل واحدة منها سنة من عمرها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840" w:right="0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ن الدب القطبي يشم رائحة غذائه من مساف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840" w:right="0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الخفاش ساعد على اختراع الرادا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840" w:right="0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أثقل أنواع الطيور التي تطير هو طير الحباري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840" w:right="0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إضافة السكر إلى الإسمنت يساعد في تقويته كمادة ممتازة في البناء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840" w:right="0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ن عدد جزر إندونيسيا ه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زير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342pt;mso-position-vertical-relative:text;margin-left:9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840" w:right="0" w:hanging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ن الحصان إذا قطعت ذيله يموت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840" w:right="0" w:hanging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ن الطيور لا تموت من البر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840" w:right="0" w:hanging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ن لجذع الشجرة حلقات تمثل كل واحدة منها سنة من عمرها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840" w:right="0" w:hanging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أن الدب القطبي يشم رائحة غذائه من مساف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يلا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840" w:right="0" w:hanging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ن الخفاش ساعد على اختراع الرادار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840" w:right="0" w:hanging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ن أثقل أنواع الطيور التي تطير هو طير الحباري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840" w:right="0" w:hanging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ن إضافة السكر إلى الإسمنت يساعد في تقويته كمادة ممتازة في البناء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840" w:right="0" w:hanging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أن عدد جزر إندونيسيا ه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جزير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40670</wp:posOffset>
                </wp:positionH>
                <wp:positionV relativeFrom="paragraph">
                  <wp:posOffset>1485900</wp:posOffset>
                </wp:positionV>
                <wp:extent cx="2400300" cy="2286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يتوقف لون بشرة الفرد على كمية الميلانين الموجود في الطبقة العليا من الجلد ، والذي يعمل على حماية الجلد من أشعة الشمس و كلما زاد الميلانين ازداد لون الجلد قتامة </w:t>
                            </w:r>
                            <w:r>
                              <w:rPr>
                                <w:rFonts w:cs="Tahoma" w:ascii="Tahoma" w:hAnsi="Tahom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5"/>
                                <w:szCs w:val="25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ذلك فأننا نرى سكان الدول الحارة من ذوي البشرة السمراء حتى يستطيعوا مقاومة حرارة الشمس فهذه حكمة من الله في خلقة للبشر بألوان مختلفة</w:t>
                            </w:r>
                            <w:r>
                              <w:rPr>
                                <w:rFonts w:cs="Tahoma" w:ascii="Tahoma" w:hAnsi="Tahoma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117pt;mso-position-vertical-relative:text;margin-left:8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 w:val="25"/>
                          <w:sz w:val="25"/>
                          <w:szCs w:val="25"/>
                          <w:rtl w:val="true"/>
                        </w:rPr>
                        <w:t xml:space="preserve">يتوقف لون بشرة الفرد على كمية الميلانين الموجود في الطبقة العليا من الجلد ، والذي يعمل على حماية الجلد من أشعة الشمس و كلما زاد الميلانين ازداد لون الجلد قتامة </w:t>
                      </w:r>
                      <w:r>
                        <w:rPr>
                          <w:rFonts w:cs="Tahoma" w:ascii="Tahoma" w:hAnsi="Tahom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ahoma" w:hAnsi="Tahoma" w:cs="Tahoma"/>
                          <w:sz w:val="25"/>
                          <w:szCs w:val="25"/>
                        </w:rPr>
                      </w:pPr>
                      <w:r>
                        <w:rPr>
                          <w:rFonts w:eastAsia="Tahoma" w:cs="Tahoma" w:ascii="Tahoma" w:hAnsi="Tahoma"/>
                          <w:sz w:val="25"/>
                          <w:szCs w:val="25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 w:val="25"/>
                          <w:sz w:val="25"/>
                          <w:szCs w:val="25"/>
                          <w:rtl w:val="true"/>
                        </w:rPr>
                        <w:t>لذلك فأننا نرى سكان الدول الحارة من ذوي البشرة السمراء حتى يستطيعوا مقاومة حرارة الشمس فهذه حكمة من الله في خلقة للبشر بألوان مختلفة</w:t>
                      </w:r>
                      <w:r>
                        <w:rPr>
                          <w:rFonts w:cs="Tahoma" w:ascii="Tahoma" w:hAnsi="Tahoma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5270</wp:posOffset>
                </wp:positionH>
                <wp:positionV relativeFrom="paragraph">
                  <wp:posOffset>3657600</wp:posOffset>
                </wp:positionV>
                <wp:extent cx="1143000" cy="2286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حمود رمضان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88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محمود رمضان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9770</wp:posOffset>
                </wp:positionH>
                <wp:positionV relativeFrom="paragraph">
                  <wp:posOffset>6286500</wp:posOffset>
                </wp:positionV>
                <wp:extent cx="1485900" cy="2286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إعداد الطالب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هد حبيب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95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إعداد الطالب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فهد حبيب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0970</wp:posOffset>
                </wp:positionH>
                <wp:positionV relativeFrom="paragraph">
                  <wp:posOffset>6743700</wp:posOffset>
                </wp:positionV>
                <wp:extent cx="1371600" cy="326390"/>
                <wp:effectExtent l="0" t="0" r="0" b="0"/>
                <wp:wrapSquare wrapText="bothSides"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نشرة التربية الفن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7pt;mso-wrap-distance-left:9.05pt;mso-wrap-distance-right:9.05pt;mso-wrap-distance-top:0pt;mso-wrap-distance-bottom:0pt;margin-top:531pt;mso-position-vertical-relative:text;margin-left: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نشرة التربية الفني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8000</wp:posOffset>
                </wp:positionH>
                <wp:positionV relativeFrom="paragraph">
                  <wp:posOffset>6720840</wp:posOffset>
                </wp:positionV>
                <wp:extent cx="365760" cy="36576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0"/>
                              <w:ind w:left="0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29.2pt;mso-position-vertical-relative:text;margin-left:4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bidi w:val="0"/>
                        <w:ind w:left="0"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13980</wp:posOffset>
                </wp:positionH>
                <wp:positionV relativeFrom="paragraph">
                  <wp:posOffset>6743700</wp:posOffset>
                </wp:positionV>
                <wp:extent cx="1371600" cy="326390"/>
                <wp:effectExtent l="0" t="0" r="0" b="0"/>
                <wp:wrapSquare wrapText="bothSides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نشرة التربية الفن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7pt;mso-wrap-distance-left:9.05pt;mso-wrap-distance-right:9.05pt;mso-wrap-distance-top:0pt;mso-wrap-distance-bottom:0pt;margin-top:531pt;mso-position-vertical-relative:text;margin-left:6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نشرة التربية الفني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782810</wp:posOffset>
                </wp:positionH>
                <wp:positionV relativeFrom="paragraph">
                  <wp:posOffset>6720840</wp:posOffset>
                </wp:positionV>
                <wp:extent cx="365760" cy="36576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0"/>
                              <w:ind w:left="0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29.2pt;mso-position-vertical-relative:text;margin-left:7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bidi w:val="0"/>
                        <w:ind w:left="0"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0815</wp:posOffset>
                </wp:positionH>
                <wp:positionV relativeFrom="paragraph">
                  <wp:posOffset>457200</wp:posOffset>
                </wp:positionV>
                <wp:extent cx="4457700" cy="457200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280" w:after="240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ظيفة الفن ف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 هي وظيفة إبداعية توجِد الفرد المبتكر وتعمل على إطلاق العنان له للتعبي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 أفكاره ومشاعره وعواطفه، ووظيفة الفن في التربية هي التنفيس عما هو مكبوت داخ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 على شكل عناصر تعبيرية إيقاعية شاعرية ذاتية ، شأنه شأن الكتابة والشعر الذ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فر لحواس الإنسان أكبر قدر من اللذة النفسية والاستمتاع ، وينسى الإنسان في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ومه ومشاكله فترة اندماجه في العمل الفني، ويعيش وكأنه بمعزل عن تعقيدات الحياة ومشاكلها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28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سعى التربية الفنية إلى منح الفرص لكل فرد من أن يعبر عن خصوصيت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ه الخصوصية شئ لا يحرزه أي شخص غير الشخص المبتكر الفريد في تعبيراته ، وتهدف إلى نمو الحرية في التعبير الفني ليعبر الفرد عن مشاعره وانفعالاته الذاتية بم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رضي حاجته، فهي تجنب الإكراه وتأخذ دروسها شكل اللعب بالخامات والاستمتاع بها، على أن يحقق الفرد فيها التناسق والتوافق والتنظيم بين أشكاله وألوانه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عتمد الترب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نية على خاصية التفكير والخيال أكثر من اعتمادها على المهارات التقنية فهي تضم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مو قدرات الفرد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بتكار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خبراته الفنية عن طريق التعبير الحر وتكسبه أنماطاً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ية جديدة تتكيف مع ظروف بيئية وتمكنه من مواجهة مشاكله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ظيفة التربية الفنية توجيه فن الطفل نفسياً، وتربية الحساسية الجمالية عنده وتنمية القدرة على الملاحظ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ميز بين العناصر التشكيلية التي يتضمنها العمل الفني، فهذه الأمور ذات أهم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اسية في التربية فهي تضم جميع أشكال التعبير الشاعري أو الملمسي والبصر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وضوعي، أي تربية الحواس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0pt;mso-wrap-distance-left:9.05pt;mso-wrap-distance-right:9.05pt;mso-wrap-distance-top:0pt;mso-wrap-distance-bottom:0pt;margin-top:36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ظيف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</w:p>
                    <w:p>
                      <w:pPr>
                        <w:pStyle w:val="Style9"/>
                        <w:bidi w:val="1"/>
                        <w:spacing w:before="280" w:after="240"/>
                        <w:ind w:left="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ظيفة الفن في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ربية هي وظيفة إبداعية توجِد الفرد المبتكر وتعمل على إطلاق العنان له للتعبير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ن أفكاره ومشاعره وعواطفه، ووظيفة الفن في التربية هي التنفيس عما هو مكبوت داخل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رد على شكل عناصر تعبيرية إيقاعية شاعرية ذاتية ، شأنه شأن الكتابة والشعر الذي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وفر لحواس الإنسان أكبر قدر من اللذة النفسية والاستمتاع ، وينسى الإنسان فيه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مومه ومشاكله فترة اندماجه في العمل الفني، ويعيش وكأنه بمعزل عن تعقيدات الحياة ومشاكلها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bidi w:val="1"/>
                        <w:spacing w:before="28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تسعى التربية الفنية إلى منح الفرص لكل فرد من أن يعبر عن خصوصيته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هذه الخصوصية شئ لا يحرزه أي شخص غير الشخص المبتكر الفريد في تعبيراته ، وتهدف إلى نمو الحرية في التعبير الفني ليعبر الفرد عن مشاعره وانفعالاته الذاتية بما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يرضي حاجته، فهي تجنب الإكراه وتأخذ دروسها شكل اللعب بالخامات والاستمتاع بها، على أن يحقق الفرد فيها التناسق والتوافق والتنظيم بين أشكاله وألوانه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تعتمد التربي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نية على خاصية التفكير والخيال أكثر من اعتمادها على المهارات التقنية فهي تضمن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نمو قدرات الفرد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بتكاري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خبراته الفنية عن طريق التعبير الحر وتكسبه أنماطاً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نية جديدة تتكيف مع ظروف بيئية وتمكنه من مواجهة مشاكله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ظيفة التربية الفنية توجيه فن الطفل نفسياً، وتربية الحساسية الجمالية عنده وتنمية القدرة على الملاحظ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تميز بين العناصر التشكيلية التي يتضمنها العمل الفني، فهذه الأمور ذات أهمية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ساسية في التربية فهي تضم جميع أشكال التعبير الشاعري أو الملمسي والبصري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موضوعي، أي تربية الحواس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54670</wp:posOffset>
                </wp:positionH>
                <wp:positionV relativeFrom="paragraph">
                  <wp:posOffset>4737100</wp:posOffset>
                </wp:positionV>
                <wp:extent cx="1553845" cy="40640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قلم مشرف جماعة التربية الف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2pt;mso-wrap-distance-left:9.05pt;mso-wrap-distance-right:9.05pt;mso-wrap-distance-top:0pt;mso-wrap-distance-bottom:0pt;margin-top:373pt;mso-position-vertical-relative:text;margin-left:6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قلم مشرف جماعة التربية الف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97870</wp:posOffset>
                </wp:positionH>
                <wp:positionV relativeFrom="paragraph">
                  <wp:posOffset>3657600</wp:posOffset>
                </wp:positionV>
                <wp:extent cx="1950085" cy="40640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إعداد الطال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علي محمد جذمي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 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32pt;mso-wrap-distance-left:9.05pt;mso-wrap-distance-right:9.05pt;mso-wrap-distance-top:0pt;mso-wrap-distance-bottom:0pt;margin-top:288pt;mso-position-vertical-relative:text;margin-left:8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إعداد الطال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علي محمد جذمي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 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69570</wp:posOffset>
                </wp:positionH>
                <wp:positionV relativeFrom="paragraph">
                  <wp:posOffset>4000500</wp:posOffset>
                </wp:positionV>
                <wp:extent cx="1943100" cy="40640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إعداد الطال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صالح جبران ودعان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 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pt;mso-wrap-distance-left:9.05pt;mso-wrap-distance-right:9.05pt;mso-wrap-distance-top:0pt;mso-wrap-distance-bottom:0pt;margin-top:315pt;mso-position-vertical-relative:text;margin-left:10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إعداد الطال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صالح جبران ودعان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 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69570</wp:posOffset>
                </wp:positionH>
                <wp:positionV relativeFrom="paragraph">
                  <wp:posOffset>6286500</wp:posOffset>
                </wp:positionV>
                <wp:extent cx="1943100" cy="40640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إعداد الطال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مفرح علي جذم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 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pt;mso-wrap-distance-left:9.05pt;mso-wrap-distance-right:9.05pt;mso-wrap-distance-top:0pt;mso-wrap-distance-bottom:0pt;margin-top:495pt;mso-position-vertical-relative:text;margin-left:10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إعداد الطال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مفرح علي جذم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 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40270</wp:posOffset>
                </wp:positionH>
                <wp:positionV relativeFrom="paragraph">
                  <wp:posOffset>5257800</wp:posOffset>
                </wp:positionV>
                <wp:extent cx="2286000" cy="137160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 وزن التراب الموجود في حفرة مربعة طول ضلعها متر وعمقها متر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: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يهما أثقل طن من الحديد أم طن من القطن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: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جل عادي ، ولكن الجميع يرفعون قبعاتهم له فمن هو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: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14pt;mso-position-vertical-relative:text;margin-left:5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كم وزن التراب الموجود في حفرة مربعة طول ضلعها متر وعمقها متر 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جـ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: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أيهما أثقل طن من الحديد أم طن من القطن 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جـ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: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رجل عادي ، ولكن الجميع يرفعون قبعاتهم له فمن هو 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جـ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: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" w:right="198" w:gutter="0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ndalus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ndalus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ادي (ويب)"/>
    <w:basedOn w:val="Normal"/>
    <w:qFormat/>
    <w:pPr>
      <w:spacing w:before="280" w:after="280"/>
    </w:pPr>
    <w:rPr>
      <w:color w:val="FFFFFF"/>
    </w:rPr>
  </w:style>
  <w:style w:type="paragraph" w:styleId="Style10">
    <w:name w:val="نص تعليق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4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1:27:00Z</dcterms:created>
  <dc:creator>school</dc:creator>
  <dc:description/>
  <cp:keywords/>
  <dc:language>en-US</dc:language>
  <cp:lastModifiedBy>AKRAM</cp:lastModifiedBy>
  <cp:lastPrinted>1999-10-19T01:05:00Z</cp:lastPrinted>
  <dcterms:modified xsi:type="dcterms:W3CDTF">2007-12-02T18:36:00Z</dcterms:modified>
  <cp:revision>33</cp:revision>
  <dc:subject/>
  <dc:title/>
</cp:coreProperties>
</file>