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342900</wp:posOffset>
                </wp:positionV>
                <wp:extent cx="9372600" cy="0"/>
                <wp:effectExtent l="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7pt" to="777.05pt,27pt" stroked="t" o:allowincell="f" style="position:absolute;flip:x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9297670" cy="6376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980"/>
                              <w:gridCol w:w="3060"/>
                              <w:gridCol w:w="3404"/>
                              <w:gridCol w:w="16"/>
                              <w:gridCol w:w="1200"/>
                              <w:gridCol w:w="1132"/>
                              <w:gridCol w:w="68"/>
                              <w:gridCol w:w="1380"/>
                              <w:gridCol w:w="90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كوينات لونية وخطية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لمسي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والأدوا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ونية وخطية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لمسي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سطرة طويل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رق كانسون مقا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35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لوان مائية أنابي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ليته ألوا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سفنج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لم أسود سائل عد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 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يقة لكل 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PT Simple Bold Rule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Simple Bold Ruled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فني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rtl w:val="true"/>
                                    </w:rPr>
                                    <w:t>التكوين الجيد مع التركيز على العلاقات اللونية و الخطــية و ملمسي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 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642" w:type="dxa"/>
                                  <w:gridSpan w:val="10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4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5" w:hRule="atLeast"/>
                              </w:trPr>
                              <w:tc>
                                <w:tcPr>
                                  <w:tcW w:w="34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PT Simple Bold Rul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ن يتعرف الطالب على أنواع الخطوط الخط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ن يتمكن الطالب من توظيف الخطوط الخطية بطريقة متناس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أن يتقبل الطالب عملية الصبر في العمل الفني بشكل نهائ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ؤال الطالب عن أنواع الخطوط الخطية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نواع الخطوط الخطية ه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طوط أفق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طوط رأس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خطوط مائل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طوط المنحنية والدوائر والحلزون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قوم  بعرض مباشر عن  طريق الوسائل التعليمية بأشكال أنواع الخطوط الخطية التي ذكرت  لكي  يعرف التلميذ الفرق  بين أنواع  الخطوط  و أذكر لهم  الخطوط التي تنسجم مع  بعضها البع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قوم بحث الطلاب أثناء تطبيقهم للدرس على الصبر في تنفيذ العمل الفني لأن  الصبر خصلة من خصال المسلم ، وكما تقول الحكم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صبر مفتاح الفر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وعملية الصبر في هذا الدرس عملية مهمة جداً لكي يخرج الطالب بعمل  فني رائع ومبدع ، ثم أعرض لهم بعض الأعمال الفنية التي طبق فيها عملية الصبر وخرجت بأعمال فنية رائعة للغاي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 لبعض النماذج المعمولة مسبقاَ عن أنواع الخطوط الخطية والملمسي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 لبعض الرسومات المعمولة مسبقا بالخطوط الخطية والملمسي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ته بأنواع الخطوط الخطية وعن أنواع الملام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الطالب بالفرق بين أنواع الخطوط الخطية وملام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 استخدم الطالب  في عماه الفني التناسق بين أنواع الخطوط الخطية وأنواع الملام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502.1pt;mso-wrap-distance-left:9pt;mso-wrap-distance-right:9pt;mso-wrap-distance-top:0pt;mso-wrap-distance-bottom:0pt;margin-top:68.25pt;mso-position-vertical-relative:page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980"/>
                        <w:gridCol w:w="3060"/>
                        <w:gridCol w:w="3404"/>
                        <w:gridCol w:w="16"/>
                        <w:gridCol w:w="1200"/>
                        <w:gridCol w:w="1132"/>
                        <w:gridCol w:w="68"/>
                        <w:gridCol w:w="1380"/>
                        <w:gridCol w:w="90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كوينات لونية وخطية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لمسيه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والأدوات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زم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خطة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ونية وخطية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لمسيه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طرة طوي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ق كانسون مقا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5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لوان مائية أنابي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ليته ألوا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سفنج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لم أسود سائل عدد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 أ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45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يقة لكل حص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PT Simple Bold Rul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Simple Bold Ruled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فني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>التكوين الجيد مع التركيز على العلاقات اللونية و الخطــية و ملمسيه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 ب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642" w:type="dxa"/>
                            <w:gridSpan w:val="10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4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5145" w:hRule="atLeast"/>
                        </w:trPr>
                        <w:tc>
                          <w:tcPr>
                            <w:tcW w:w="34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PT Simple Bold Rul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يتعرف الطالب على أنواع الخطوط الخط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يتمكن الطالب من توظيف الخطوط الخطية بطريقة متناسق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أن يتقبل الطالب عملية الصبر في العمل الفني بشكل نهائ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ؤال الطالب عن أنواع الخطوط الخطي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واع الخطوط الخطية هي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طوط أفقية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خطوط رأسية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خطوط مائل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خطوط المنحنية والدوائر والحلزوني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قوم  بعرض مباشر عن  طريق الوسائل التعليمية بأشكال أنواع الخطوط الخطية التي ذكرت  لكي  يعرف التلميذ الفرق  بين أنواع  الخطوط  و أذكر لهم  الخطوط التي تنسجم مع  بعضها البعض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قوم بحث الطلاب أثناء تطبيقهم للدرس على الصبر في تنفيذ العمل الفني لأن  الصبر خصلة من خصال المسلم ، وكما تقول الحكم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صبر مفتاح الفرج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عملية الصبر في هذا الدرس عملية مهمة جداً لكي يخرج الطالب بعمل  فني رائع ومبدع ، ثم أعرض لهم بعض الأعمال الفنية التي طبق فيها عملية الصبر وخرجت بأعمال فنية رائعة للغاية 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 لبعض النماذج المعمولة مسبقاَ عن أنواع الخطوط الخطية والملمس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 لبعض الرسومات المعمولة مسبقا بالخطوط الخطية والملمس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ته بأنواع الخطوط الخطية وعن أنواع الملام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الطالب بالفرق بين أنواع الخطوط الخطية وملام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استخدم الطالب  في عماه الفني التناسق بين أنواع الخطوط الخطية وأنواع الملام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0330</wp:posOffset>
                </wp:positionH>
                <wp:positionV relativeFrom="paragraph">
                  <wp:posOffset>114300</wp:posOffset>
                </wp:positionV>
                <wp:extent cx="1714500" cy="43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KHAL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_KHALI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3pt;mso-wrap-distance-left:9.05pt;mso-wrap-distance-right:9.05pt;mso-wrap-distance-top:0pt;mso-wrap-distance-bottom:0pt;margin-top:9pt;mso-position-vertical-relative:text;margin-left:6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KHAL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C_KHALID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ragraph">
                  <wp:posOffset>6515100</wp:posOffset>
                </wp:positionV>
                <wp:extent cx="9715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6pt;mso-wrap-distance-left:9.05pt;mso-wrap-distance-right:9.05pt;mso-wrap-distance-top:0pt;mso-wrap-distance-bottom:0pt;margin-top:513pt;mso-position-vertical-relative:text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Simple Bold Ruled"/>
                          <w:rtl w:val="true"/>
                        </w:rPr>
                        <w:t>المش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الترب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المدر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" w:right="198" w:gutter="0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1:08:00Z</dcterms:created>
  <dc:creator>school</dc:creator>
  <dc:description/>
  <cp:keywords/>
  <dc:language>en-US</dc:language>
  <cp:lastModifiedBy>AKRAM</cp:lastModifiedBy>
  <dcterms:modified xsi:type="dcterms:W3CDTF">2008-02-15T20:40:00Z</dcterms:modified>
  <cp:revision>5</cp:revision>
  <dc:subject/>
  <dc:title>الموضوع</dc:title>
</cp:coreProperties>
</file>