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0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0010</wp:posOffset>
                </wp:positionH>
                <wp:positionV relativeFrom="paragraph">
                  <wp:posOffset>-6350</wp:posOffset>
                </wp:positionV>
                <wp:extent cx="6362700" cy="933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304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Lucida Sans" w:cs="Lucida San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Lucida Sans" w:cs="Lucida San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eastAsia="Lucida Sans" w:cs="Lucida San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نية</w:t>
                            </w:r>
                          </w:p>
                          <w:p>
                            <w:pPr>
                              <w:pStyle w:val="Normal"/>
                              <w:ind w:left="304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ع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04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ج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هذي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ذ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قا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ه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م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04" w:right="36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أم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ذوق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ل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نمو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يه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دراكه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04" w:right="360" w:hanging="0"/>
                              <w:jc w:val="left"/>
                              <w:rPr>
                                <w:rFonts w:ascii="Lucida Sans" w:hAnsi="Lucida Sa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م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ذوق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ؤيته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متاع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بداع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ظا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عرف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ظمنه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فاهي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ي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دير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ذوقه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04" w:right="360" w:hanging="0"/>
                              <w:jc w:val="left"/>
                              <w:rPr>
                                <w:rFonts w:ascii="Lucida Sans" w:hAnsi="Lucida Sa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كيد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فساح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ام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دواته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شف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ات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بداع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04" w:right="36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ذوق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ل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ات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ضج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04" w:right="360" w:hanging="0"/>
                              <w:jc w:val="left"/>
                              <w:rPr>
                                <w:rFonts w:ascii="Lucida Sans" w:hAnsi="Lucida Sa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كسا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ام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ريف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صادر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رق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ويقه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ه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ويد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يانته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04" w:right="360" w:hanging="0"/>
                              <w:jc w:val="left"/>
                              <w:rPr>
                                <w:rFonts w:ascii="Lucida Sans" w:hAnsi="Lucida Sa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جري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كتشاف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زيد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مكاناته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كيل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04" w:right="360" w:hanging="0"/>
                              <w:jc w:val="left"/>
                              <w:rPr>
                                <w:rFonts w:ascii="Lucida Sans" w:hAnsi="Lucida Sa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اه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عايت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جيع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مرار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ل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كيل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04" w:right="36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لبه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ف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7" w:leader="none"/>
                                <w:tab w:val="left" w:pos="-227" w:leader="none"/>
                                <w:tab w:val="left" w:pos="0" w:leader="none"/>
                              </w:tabs>
                              <w:ind w:left="304" w:right="36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مارس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مر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ي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صا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يا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ضر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تقبل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7" w:leader="none"/>
                                <w:tab w:val="left" w:pos="-227" w:leader="none"/>
                                <w:tab w:val="left" w:pos="0" w:leader="none"/>
                              </w:tabs>
                              <w:ind w:left="304" w:right="360" w:hanging="0"/>
                              <w:jc w:val="left"/>
                              <w:rPr>
                                <w:rFonts w:ascii="Lucida Sans" w:hAnsi="Lucida Sa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بتكار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مكين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بيق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وع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ثر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زيد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7" w:leader="none"/>
                                <w:tab w:val="left" w:pos="-227" w:leader="none"/>
                                <w:tab w:val="left" w:pos="0" w:leader="none"/>
                              </w:tabs>
                              <w:ind w:left="304" w:right="360" w:hanging="0"/>
                              <w:jc w:val="left"/>
                              <w:rPr>
                                <w:rFonts w:ascii="Lucida Sans" w:hAnsi="Lucida Sa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كسا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اً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اً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حلي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قوي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عما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بصير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قوم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7" w:leader="none"/>
                                <w:tab w:val="left" w:pos="-227" w:leader="none"/>
                                <w:tab w:val="left" w:pos="0" w:leader="none"/>
                              </w:tabs>
                              <w:ind w:left="304" w:right="360" w:hanging="0"/>
                              <w:jc w:val="left"/>
                              <w:rPr>
                                <w:rFonts w:ascii="Lucida Sans" w:hAnsi="Lucida Sa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كسا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اً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اً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ارف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هار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بر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ر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رات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عدادات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ثراء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ي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7" w:leader="none"/>
                                <w:tab w:val="left" w:pos="-227" w:leader="none"/>
                                <w:tab w:val="left" w:pos="0" w:leader="none"/>
                              </w:tabs>
                              <w:ind w:left="304" w:right="360" w:hanging="0"/>
                              <w:jc w:val="left"/>
                              <w:rPr>
                                <w:rFonts w:ascii="Lucida Sans" w:hAnsi="Lucida Sa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ط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جالاته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دد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اف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رس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ف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ه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و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كام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7" w:leader="none"/>
                                <w:tab w:val="left" w:pos="-227" w:leader="none"/>
                                <w:tab w:val="left" w:pos="0" w:leader="none"/>
                              </w:tabs>
                              <w:ind w:left="304" w:right="360" w:hanging="0"/>
                              <w:jc w:val="left"/>
                              <w:rPr>
                                <w:rFonts w:ascii="Lucida Sans" w:hAnsi="Lucida Sa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ط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طن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يئت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اليد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ادات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ثر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بير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زيد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مائ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طنهم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07" w:leader="none"/>
                                <w:tab w:val="left" w:pos="-227" w:leader="none"/>
                                <w:tab w:val="left" w:pos="0" w:leader="none"/>
                              </w:tabs>
                              <w:ind w:left="304" w:right="360" w:hanging="0"/>
                              <w:jc w:val="left"/>
                              <w:rPr>
                                <w:rFonts w:ascii="Lucida Sans" w:hAnsi="Lucida Sa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عار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دو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همي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هارة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ره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ترامه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Lucida Sans" w:hAnsi="Lucida San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حط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35pt;mso-wrap-distance-left:9.05pt;mso-wrap-distance-right:9.05pt;mso-wrap-distance-top:0pt;mso-wrap-distance-bottom:0pt;margin-top:-0.5pt;mso-position-vertical-relative:text;margin-left:106.3pt;mso-position-horizontal-relative:page">
                <v:textbox>
                  <w:txbxContent>
                    <w:p>
                      <w:pPr>
                        <w:pStyle w:val="Heading9"/>
                        <w:ind w:left="304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هداف</w:t>
                      </w:r>
                      <w:r>
                        <w:rPr>
                          <w:rFonts w:eastAsia="Lucida Sans" w:cs="Lucida San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rFonts w:eastAsia="Lucida Sans" w:cs="Lucida San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تربية</w:t>
                      </w:r>
                      <w:r>
                        <w:rPr>
                          <w:rFonts w:eastAsia="Lucida Sans" w:cs="Lucida San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نية</w:t>
                      </w:r>
                    </w:p>
                    <w:p>
                      <w:pPr>
                        <w:pStyle w:val="Normal"/>
                        <w:ind w:left="304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ع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04" w:right="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جد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هذي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ق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سا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ذ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ع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يقاظ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اه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ام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04" w:right="36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م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ع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طال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تأم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ذوق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ال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ق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ينمو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عيه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دراكه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كر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04" w:right="360" w:hanging="0"/>
                        <w:jc w:val="left"/>
                        <w:rPr>
                          <w:rFonts w:ascii="Lucida Sans" w:hAnsi="Lucida Sa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أم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ذوق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بيع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ؤيته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استمتاع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ا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بداع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ظا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عرف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ظمنه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فاهي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ق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لاحظ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ي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قدير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ا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ذوقه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04" w:right="360" w:hanging="0"/>
                        <w:jc w:val="left"/>
                        <w:rPr>
                          <w:rFonts w:ascii="Lucida Sans" w:hAnsi="Lucida Sa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أكيد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ات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فساح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ا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عبير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فس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خام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دواته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شف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رات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بداع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04" w:right="36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م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ر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راك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ذوق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ال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رات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ضج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كر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04" w:right="360" w:hanging="0"/>
                        <w:jc w:val="left"/>
                        <w:rPr>
                          <w:rFonts w:ascii="Lucida Sans" w:hAnsi="Lucida Sa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كسا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ازم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دو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خام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اعد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بير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عريف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صادر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طرق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ويقه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يف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خدامه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عويد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فظ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يانته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04" w:right="360" w:hanging="0"/>
                        <w:jc w:val="left"/>
                        <w:rPr>
                          <w:rFonts w:ascii="Lucida Sans" w:hAnsi="Lucida Sa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دري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جري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كتشاف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زيد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صائص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م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مكاناته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شكيل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04" w:right="360" w:hanging="0"/>
                        <w:jc w:val="left"/>
                        <w:rPr>
                          <w:rFonts w:ascii="Lucida Sans" w:hAnsi="Lucida Sa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شاف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و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در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واه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ص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عايت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شجيع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تمرار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عمال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شكيل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04" w:right="36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م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وح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او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شارك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يجاب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فيذ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اع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طلبه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قف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ليم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07" w:leader="none"/>
                          <w:tab w:val="left" w:pos="-227" w:leader="none"/>
                          <w:tab w:val="left" w:pos="0" w:leader="none"/>
                        </w:tabs>
                        <w:ind w:left="304" w:right="360" w:hanging="0"/>
                        <w:jc w:val="left"/>
                        <w:rPr/>
                      </w:pP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غ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ق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راغ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مارس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ثمر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ؤد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وي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ي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صا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حيا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ضر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ستقبل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07" w:leader="none"/>
                          <w:tab w:val="left" w:pos="-227" w:leader="none"/>
                          <w:tab w:val="left" w:pos="0" w:leader="none"/>
                        </w:tabs>
                        <w:ind w:left="304" w:right="360" w:hanging="0"/>
                        <w:jc w:val="left"/>
                        <w:rPr>
                          <w:rFonts w:ascii="Lucida Sans" w:hAnsi="Lucida Sa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م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وان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بتكار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ارس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ي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مكين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طبيق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نوع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ثر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زيد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ته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07" w:leader="none"/>
                          <w:tab w:val="left" w:pos="-227" w:leader="none"/>
                          <w:tab w:val="left" w:pos="0" w:leader="none"/>
                        </w:tabs>
                        <w:ind w:left="304" w:right="360" w:hanging="0"/>
                        <w:jc w:val="left"/>
                        <w:rPr>
                          <w:rFonts w:ascii="Lucida Sans" w:hAnsi="Lucida Sa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كسا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راً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اسباً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بر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قد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حلي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قوي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أعما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بصير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قوم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يد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07" w:leader="none"/>
                          <w:tab w:val="left" w:pos="-227" w:leader="none"/>
                          <w:tab w:val="left" w:pos="0" w:leader="none"/>
                        </w:tabs>
                        <w:ind w:left="304" w:right="360" w:hanging="0"/>
                        <w:jc w:val="left"/>
                        <w:rPr>
                          <w:rFonts w:ascii="Lucida Sans" w:hAnsi="Lucida Sa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كسا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راً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اسباً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عارف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هار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خبر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ناس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عمار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درات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ستعدادات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إثراء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عي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07" w:leader="none"/>
                          <w:tab w:val="left" w:pos="-227" w:leader="none"/>
                          <w:tab w:val="left" w:pos="0" w:leader="none"/>
                        </w:tabs>
                        <w:ind w:left="304" w:right="360" w:hanging="0"/>
                        <w:jc w:val="left"/>
                        <w:rPr>
                          <w:rFonts w:ascii="Lucida Sans" w:hAnsi="Lucida Sa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ط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جالاته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دد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كاف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د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طال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رس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ف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داده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بو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كام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07" w:leader="none"/>
                          <w:tab w:val="left" w:pos="-227" w:leader="none"/>
                          <w:tab w:val="left" w:pos="0" w:leader="none"/>
                        </w:tabs>
                        <w:ind w:left="304" w:right="360" w:hanging="0"/>
                        <w:jc w:val="left"/>
                        <w:rPr>
                          <w:rFonts w:ascii="Lucida Sans" w:hAnsi="Lucida Sa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ط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طن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يئت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ريف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ظاهر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قاليد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عادات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ثر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كر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عبير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زيد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مائ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وطنهم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07" w:leader="none"/>
                          <w:tab w:val="left" w:pos="-227" w:leader="none"/>
                          <w:tab w:val="left" w:pos="0" w:leader="none"/>
                        </w:tabs>
                        <w:ind w:left="304" w:right="360" w:hanging="0"/>
                        <w:jc w:val="left"/>
                        <w:rPr>
                          <w:rFonts w:ascii="Lucida Sans" w:hAnsi="Lucida Sa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عار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يم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يدو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همي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سب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بر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هارة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ؤدي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ديره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ترامه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ذا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" w:hAnsi="Lucida Sans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Lucida Sans" w:hAnsi="Lucida Sans" w:eastAsia="Lucida Sans" w:cs="Lucida Sa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Lucida Sans" w:hAnsi="Lucida Sans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حط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Lucida Sans" w:hAnsi="Lucida Sans" w:cs="Traditional Arab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24:00Z</dcterms:created>
  <dc:creator>أبو علي</dc:creator>
  <dc:description/>
  <cp:keywords/>
  <dc:language>en-US</dc:language>
  <cp:lastModifiedBy>Admin</cp:lastModifiedBy>
  <dcterms:modified xsi:type="dcterms:W3CDTF">2008-10-31T20:04:00Z</dcterms:modified>
  <cp:revision>4</cp:revision>
  <dc:subject/>
  <dc:title>الأهداف العامة للتربية الفنية</dc:title>
</cp:coreProperties>
</file>