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135</wp:posOffset>
                </wp:positionV>
                <wp:extent cx="9036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20"/>
                              <w:gridCol w:w="720"/>
                              <w:gridCol w:w="1080"/>
                              <w:gridCol w:w="1260"/>
                              <w:gridCol w:w="1800"/>
                              <w:gridCol w:w="2700"/>
                              <w:gridCol w:w="504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230" w:type="dxa"/>
                                  <w:gridSpan w:val="8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طة الخاصة لمادة التربية الفنية    للصف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ادس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بتدائي للفصل الدراسي الأول لعا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>الأسابي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ـــــاريـــــــــ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 من الوحد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ـوضـوعـات الـخــــط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قواعد الزخرف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تصميم وحدة زخرفية مبتك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2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قواعد الزخرف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تصميم وحدة زخرفية مبتكر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5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9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اليب مبتكرة في تطبيق الزخر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اليب مبتكرة في تطبيق الزخر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4" w:space="0" w:color="FF0000"/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18" w:space="0" w:color="00FF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خراج العمل الفني في صورته 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18" w:space="0" w:color="00FF00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1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تش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بالعجائ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ساليب مبتكرة في تطبيق التشكيل بالعجائ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4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8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ساليب مبتكرة في تطبيق التشكيل بالعجائ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خراج العمل الفني في صورته 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ساليب مبتكرة في تطبيق التشكيل بالعجائ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GA Battouta Regular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9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جازة منتصف الفصل الدراس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2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6-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99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ساليب مبتكرة في تطبيق التشكيل بالعجائ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9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18" w:space="0" w:color="00FF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FF"/>
                                    <w:bottom w:val="double" w:sz="18" w:space="0" w:color="008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18" w:space="0" w:color="00FF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خراج العمل الفني في صورته 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18" w:space="0" w:color="00FF00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/14/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لطباع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uble" w:sz="18" w:space="0" w:color="008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990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صميم قالب الطب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4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18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8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طباعة بالق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1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5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8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نفيذ الطباعة على أسطح متنو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FF"/>
                                    <w:left w:val="double" w:sz="4" w:space="0" w:color="FF0000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8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6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double" w:sz="18" w:space="0" w:color="00FF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uble" w:sz="18" w:space="0" w:color="008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خراج القطعة 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color w:val="00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00330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4" w:space="0" w:color="FF0000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FF0000"/>
                                    <w:left w:val="single" w:sz="6" w:space="0" w:color="0000FF"/>
                                    <w:bottom w:val="double" w:sz="4" w:space="0" w:color="FF0000"/>
                                    <w:right w:val="single" w:sz="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-2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5"/>
                                  <w:tcBorders>
                                    <w:top w:val="double" w:sz="4" w:space="0" w:color="FF0000"/>
                                    <w:left w:val="single" w:sz="4" w:space="0" w:color="3366FF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أعما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Regular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0" w:type="dxa"/>
                                  <w:gridSpan w:val="8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KR HEAD1"/>
                                      <w:color w:val="33339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30" w:type="dxa"/>
                                  <w:gridSpan w:val="8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Dusky"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pt;height:595.3pt;mso-wrap-distance-left:9pt;mso-wrap-distance-right:9pt;mso-wrap-distance-top:0pt;mso-wrap-distance-bottom:0pt;margin-top:25.05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720"/>
                        <w:gridCol w:w="720"/>
                        <w:gridCol w:w="1080"/>
                        <w:gridCol w:w="1260"/>
                        <w:gridCol w:w="1800"/>
                        <w:gridCol w:w="2700"/>
                        <w:gridCol w:w="504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4230" w:type="dxa"/>
                            <w:gridSpan w:val="8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طة الخاصة لمادة التربية الفنية    للصف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ادس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بتدائي للفصل الدراسي الأول لعا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rtl w:val="true"/>
                              </w:rPr>
                              <w:t>الأسابي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ـــــاريـــــــــ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هدف من الوحدة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double" w:sz="4" w:space="0" w:color="FF0000"/>
                              <w:left w:val="double" w:sz="4" w:space="0" w:color="FF0000"/>
                              <w:bottom w:val="single" w:sz="6" w:space="0" w:color="00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ـوضـوعـات الـخــــطــــــ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double" w:sz="4" w:space="0" w:color="FF0000"/>
                              <w:left w:val="double" w:sz="4" w:space="0" w:color="FF0000"/>
                              <w:bottom w:val="single" w:sz="6" w:space="0" w:color="00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5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4" w:space="0" w:color="FF0000"/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قواعد الزخر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تصميم وحدة زخرفية مبتك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2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قواعد الزخر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تصميم وحدة زخرفية مبتك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5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9-1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اليب مبتكرة في تطبيق الزخرفة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اليب مبتكرة في تطبيق الزخرف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00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4" w:space="0" w:color="FF0000"/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18" w:space="0" w:color="00FF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خراج العمل الفني في صورته النهائية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18" w:space="0" w:color="00FF00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7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1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تشك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بالعجائن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ساليب مبتكرة في تطبيق التشكيل بالعجائ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4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8-1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ساليب مبتكرة في تطبيق التشكيل بالعجائن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خراج العمل الفني في صورته النهائي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2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ساليب مبتكرة في تطبيق التشكيل بالعجائ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GA Battouta Regular"/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جازة منتصف الفصل الدراسي الأول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2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6-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ساليب مبتكرة في تطبيق التشكيل بالعجائ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9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18" w:space="0" w:color="00FF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FF"/>
                              <w:bottom w:val="double" w:sz="18" w:space="0" w:color="008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18" w:space="0" w:color="00FF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خراج العمل الفني في صورته النهائي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18" w:space="0" w:color="00FF00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/14/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/14/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لطباع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uble" w:sz="18" w:space="0" w:color="008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صميم قالب الطباعة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4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18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8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طباعة بالقال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1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5-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8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نفيذ الطباعة على أسطح متنوع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6" w:space="0" w:color="0000FF"/>
                              <w:left w:val="double" w:sz="4" w:space="0" w:color="FF0000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8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18" w:space="0" w:color="00FF00"/>
                              <w:left w:val="single" w:sz="6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double" w:sz="18" w:space="0" w:color="00FF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uble" w:sz="18" w:space="0" w:color="008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خراج القطعة الفنية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0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color w:val="00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00330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4" w:space="0" w:color="FF0000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FF0000"/>
                              <w:left w:val="single" w:sz="6" w:space="0" w:color="0000FF"/>
                              <w:bottom w:val="double" w:sz="4" w:space="0" w:color="FF0000"/>
                              <w:right w:val="single" w:sz="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-2</w:t>
                            </w:r>
                          </w:p>
                        </w:tc>
                        <w:tc>
                          <w:tcPr>
                            <w:tcW w:w="11880" w:type="dxa"/>
                            <w:gridSpan w:val="5"/>
                            <w:tcBorders>
                              <w:top w:val="double" w:sz="4" w:space="0" w:color="FF0000"/>
                              <w:left w:val="single" w:sz="4" w:space="0" w:color="3366FF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Regular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0" w:type="dxa"/>
                            <w:gridSpan w:val="8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SKR HEAD1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230" w:type="dxa"/>
                            <w:gridSpan w:val="8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Dusky"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bidi w:val="1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0:00Z</dcterms:created>
  <dc:creator>badr</dc:creator>
  <dc:description/>
  <cp:keywords/>
  <dc:language>en-US</dc:language>
  <cp:lastModifiedBy>badr</cp:lastModifiedBy>
  <dcterms:modified xsi:type="dcterms:W3CDTF">2008-10-23T16:13:00Z</dcterms:modified>
  <cp:revision>1</cp:revision>
  <dc:subject/>
  <dc:title>الخطة الخاصة لمادة التربية الفنية    للصف السادس  ابتدائي للفصل الدراسي الأول لعام 1429/ 1430هـ</dc:title>
</cp:coreProperties>
</file>