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185</wp:posOffset>
                </wp:positionV>
                <wp:extent cx="9036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20"/>
                              <w:gridCol w:w="720"/>
                              <w:gridCol w:w="1080"/>
                              <w:gridCol w:w="1080"/>
                              <w:gridCol w:w="1980"/>
                              <w:gridCol w:w="2700"/>
                              <w:gridCol w:w="504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تد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ـــــاريـــــــــ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 من الوحد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ـوضـوعـات الـخــــط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/15/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/15/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الأول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زخرفة الاسلا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عرف على الزخرفة الاسلامية من خلال التكوينات الزخرفية النباتية البسيطة مع التأكيد على المصطلحات الفني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رسم وحدة زخرفية نباتية بسيطة يتحقق فيها الاتز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وصف أحد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لمصطلحات الفن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لزخرفي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خر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خر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5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9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زخر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إح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خر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18" w:space="0" w:color="00FF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/15/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/15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/15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تعبير 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تعرف على القين اللو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كامل اللو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معرفة بعض القيم اللونية مثل الاتزانوالانسجام والتكامل اللوني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تقدير أعماللفنانين سعوديين ركزت على موضوعات من البيئ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المحلية ومن الصور التراثية الشعب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لتمييز بين نم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ج من العمارة الاسلامية أو المعاصرة ومحاولة الاستلها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منها في موضوعات معبر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1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ل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4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8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ل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ر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ئت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18" w:space="0" w:color="00FF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2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6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/15/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/15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نسيج بخامات البيئ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عرف على انواع اوطريقة عمل النسيج البسيط في قطعة نسيجية مبتكر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نتاج عمل نس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بسيط باستخدام النول الخش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استخدام بعض المفاهيم البسيطة فيما يتعلق بأنواع الخيوط 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9900"/>
                                      <w:rtl w:val="true"/>
                                    </w:rPr>
                                    <w:t>والأدوات المستخدم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ل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ئت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9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ك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ور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ك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م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ك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م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لثا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8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ر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ي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4" w:space="0" w:color="FF0000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5"/>
                                  <w:tcBorders>
                                    <w:top w:val="double" w:sz="4" w:space="0" w:color="FF0000"/>
                                    <w:left w:val="single" w:sz="4" w:space="0" w:color="3366FF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2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16.55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20"/>
                        <w:gridCol w:w="720"/>
                        <w:gridCol w:w="1080"/>
                        <w:gridCol w:w="1080"/>
                        <w:gridCol w:w="1980"/>
                        <w:gridCol w:w="2700"/>
                        <w:gridCol w:w="504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ـــــاريـــــــــ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هدف من الوحد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ـوضـوعـات الـخــــطــــــة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/15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/15/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الأولى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زخرفة الاسلامية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عرف على الزخرفة الاسلامية من خلال التكوينات الزخرفية النباتية البسيطة مع التأكيد على المصطلحات الفني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رسم وحدة زخرفية نباتية بسيطة يتحقق فيها الاتز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وصف أحد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لمصطلحات الفنية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لزخرفي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خر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ور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و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فه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خر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ور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و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5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9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زخر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ح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رار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خرفي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18" w:space="0" w:color="00FF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/15/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/15/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/15/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تعبير الفني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تعرف على القين اللو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كامل اللو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معرفة بعض القيم اللونية مثل الاتزانوالانسجام والتكامل اللون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تقدير أعماللفنانين سعوديين ركزت على موضوعات من البيئة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المحلية ومن الصور التراثية الشعب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لتمييز بين نما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ج من العمارة الاسلامية أو المعاصرة ومحاولة الاستلهام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منها في موضوعات معبرة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دي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1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ل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دي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4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8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ل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ت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18" w:space="0" w:color="00FF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2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6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/15/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/15/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نسيج بخامات البيئة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عرف على انواع اوطريقة عمل النسيج البسيط في قطعة نسيجية مبتكر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نتاج عمل نس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بسيط باستخدام النول الخش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استخدام بعض المفاهيم البسيطة فيما يتعلق بأنواع الخيوط ا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 w:cs="Arial"/>
                                <w:color w:val="FF9900"/>
                                <w:rtl w:val="true"/>
                              </w:rPr>
                              <w:t>والأدوات المستخدمة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ل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ت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9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ك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ورق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ك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ماش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ك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ماش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8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ر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يجية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4" w:space="0" w:color="FF0000"/>
                              <w:right w:val="single" w:sz="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11880" w:type="dxa"/>
                            <w:gridSpan w:val="5"/>
                            <w:tcBorders>
                              <w:top w:val="double" w:sz="4" w:space="0" w:color="FF0000"/>
                              <w:left w:val="single" w:sz="4" w:space="0" w:color="3366FF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2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Dusky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/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454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6:00Z</dcterms:created>
  <dc:creator>badr</dc:creator>
  <dc:description/>
  <cp:keywords/>
  <dc:language>en-US</dc:language>
  <cp:lastModifiedBy>badr</cp:lastModifiedBy>
  <dcterms:modified xsi:type="dcterms:W3CDTF">2008-10-23T16:17:00Z</dcterms:modified>
  <cp:revision>1</cp:revision>
  <dc:subject/>
  <dc:title>الخطة الخاصة لمادة التربية الفنية    للصف الخامس ابتدائي للفصل الدراسي الأول لعام 1429/ 1430هـ</dc:title>
</cp:coreProperties>
</file>