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9036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720"/>
                              <w:gridCol w:w="720"/>
                              <w:gridCol w:w="1080"/>
                              <w:gridCol w:w="1260"/>
                              <w:gridCol w:w="1800"/>
                              <w:gridCol w:w="2700"/>
                              <w:gridCol w:w="504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230" w:type="dxa"/>
                                  <w:gridSpan w:val="8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طة الخاصة لمادة التربية الفنية    للصف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ابتدائي للفصل الدراسي الأول لعا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2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لأسابي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ـــــاريـــــــــ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 من الوحد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single" w:sz="6" w:space="0" w:color="00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ـوضـوعـات الـخــــطـ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single" w:sz="6" w:space="0" w:color="00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5-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/14/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/14/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/14/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الأولى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الزخرفة الاسلامية والزخرفة الهندس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لتعرف على الزخرفة الاسلامي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وأنواعها وطرق تكرارها مع التأكيد على القيم الجمالية فيه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 xml:space="preserve">تمييز أنواع الزخارف رسم وحدة زخرفية هندسي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>التحدث عن بعض القيم الفنية والجمالية لأحد النماذج الزخرفية المعروضة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أصمم  وحدة هند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8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2-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ألون الوحدة الهند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5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9-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أكرر وحدتي الزخر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3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18" w:space="0" w:color="00FF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أكرر وحدتي الزخر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uble" w:sz="18" w:space="0" w:color="00FF00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4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/14/1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/14/1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/14/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لطباعة بالأث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تعرف على الأساليب المختلفة للطباعة بشكل مبسط باستخدام العناصر الطبيعية والصناعي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 xml:space="preserve">استخدام طريقتين أو أكثر في طباعة عمل ف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 xml:space="preserve">وصف جمالي لأحد الأعمال الطباعية المنجزة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 xml:space="preserve">التحضير للأعمال الفنية المنتجة لأغراض وظيفي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أوظف وحدتي الزخر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7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1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طباعة بالأث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طباعة بعناصر طبي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4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8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طباعة بالأث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طباعة بعناصر صنا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5-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وظيف نتائج الطباعة بالأث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2-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وظيف نتائج الطباعة بالأث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5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9-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18" w:space="0" w:color="00FF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إجازة منتصف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uble" w:sz="18" w:space="0" w:color="00FF00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color w:val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2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6-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/14/1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/14/1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/14/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التشكيل بالور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لتعرف على خامة الورق واكتساب مهارات في طرق التشكيل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>احداث ملامس مختلفة من السطوح بالتشكيل بطي الور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>اختيار الأعمال المميزة من حيث التباين الملمس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 xml:space="preserve">التحضير للأعمال الفنية المنتجة لأغراض وظيفية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أوراق تباتات مستوحاة من الطبيع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color w:val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9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أوراق تباتات مستوحاة من الطبي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color w:val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أزهار مستوحاة من الطبي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color w:val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4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8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ثمار مستوحاة من الطبيع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color w:val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5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لاخراج الف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تجميع العناصر السابقة بطريقة فنية مبتكر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double" w:sz="4" w:space="0" w:color="FF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color w:val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4" w:space="0" w:color="FF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8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4" w:space="0" w:color="FF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لاخراج الف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تجميع العناصر السابقة بطريقة فنية مبتكر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color w:val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4" w:space="0" w:color="FF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4" w:space="0" w:color="FF0000"/>
                                    <w:right w:val="single" w:sz="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9-2</w:t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gridSpan w:val="5"/>
                                  <w:tcBorders>
                                    <w:top w:val="double" w:sz="4" w:space="0" w:color="FF0000"/>
                                    <w:left w:val="single" w:sz="4" w:space="0" w:color="3366FF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ييم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هائي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أعمال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0" w:type="dxa"/>
                                  <w:gridSpan w:val="8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230" w:type="dxa"/>
                                  <w:gridSpan w:val="8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Dusky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لمة</w:t>
                                  </w:r>
                                  <w:r>
                                    <w:rPr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pt;height:595.3pt;mso-wrap-distance-left:9pt;mso-wrap-distance-right:9pt;mso-wrap-distance-top:0pt;mso-wrap-distance-bottom:0pt;margin-top:18.05pt;mso-position-vertical-relative:page;margin-left:4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720"/>
                        <w:gridCol w:w="720"/>
                        <w:gridCol w:w="1080"/>
                        <w:gridCol w:w="1260"/>
                        <w:gridCol w:w="1800"/>
                        <w:gridCol w:w="2700"/>
                        <w:gridCol w:w="504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4230" w:type="dxa"/>
                            <w:gridSpan w:val="8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طة الخاصة لمادة التربية الفنية    للصف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ابتدائي للفصل الدراسي الأول لع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4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430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لأسابي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ـــــاريـــــــــخ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هدف من الوحدة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double" w:sz="4" w:space="0" w:color="FF0000"/>
                              <w:left w:val="double" w:sz="4" w:space="0" w:color="FF0000"/>
                              <w:bottom w:val="single" w:sz="6" w:space="0" w:color="00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ـوضـوعـات الـخــــطــــــة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double" w:sz="4" w:space="0" w:color="FF0000"/>
                              <w:left w:val="double" w:sz="4" w:space="0" w:color="FF0000"/>
                              <w:bottom w:val="single" w:sz="6" w:space="0" w:color="00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FF00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FF00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5-1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/14/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/14/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/14/8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الأولى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الزخرفة الاسلامية والزخرفة الهندسية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لتعرف على الزخرفة الاسلام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وأنواعها وطرق تكرارها مع التأكيد على القيم الجمالية في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FF99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 xml:space="preserve">تمييز أنواع الزخارف رسم وحدة زخرفية هندسي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FF99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>التحدث عن بعض القيم الفنية والجمالية لأحد النماذج الزخرفية المعروضة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4" w:space="0" w:color="FF0000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صمم  وحدة هندسية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8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2-1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لون الوحدة الهندسية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5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9-1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كرر وحدتي الزخرفية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3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18" w:space="0" w:color="00FF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كرر وحدتي الزخرفية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double" w:sz="18" w:space="0" w:color="00FF00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4-1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/14/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/14/1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/14/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الطباعة بالأثر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تعرف على الأساليب المختلفة للطباعة بشكل مبسط باستخدام العناصر الطبيعية والصناعية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FF99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 xml:space="preserve">استخدام طريقتين أو أكثر في طباعة عمل فني </w:t>
                            </w:r>
                            <w:r>
                              <w:rPr>
                                <w:rFonts w:cs="Arial" w:ascii="Arial" w:hAnsi="Arial"/>
                                <w:color w:val="FF99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FF99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 xml:space="preserve">وصف جمالي لأحد الأعمال الطباعية المنجزة  </w:t>
                            </w:r>
                            <w:r>
                              <w:rPr>
                                <w:rFonts w:cs="Arial" w:ascii="Arial" w:hAnsi="Arial"/>
                                <w:color w:val="FF99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FF99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 xml:space="preserve">التحضير للأعمال الفنية المنتجة لأغراض وظيفية </w:t>
                            </w:r>
                            <w:r>
                              <w:rPr>
                                <w:rFonts w:cs="Arial" w:ascii="Arial" w:hAnsi="Arial"/>
                                <w:color w:val="FF99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وظف وحدتي الزخرفية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7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1-1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طباعة بالأث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طباعة بعناصر طبيعية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4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8-1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طباعة بالأث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طباعة بعناصر صناعية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5-1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وظيف نتائج الطباعة بالأثر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2-1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وظيف نتائج الطباعة بالأثر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5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9-1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18" w:space="0" w:color="00FF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جازة منتصف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10" w:type="dxa"/>
                            <w:tcBorders>
                              <w:top w:val="double" w:sz="18" w:space="0" w:color="00FF00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color w:val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2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6-1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/14/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/14/1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/14/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التشكيل بالورق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لتعرف على خامة الورق واكتساب مهارات في طرق التشكيل 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FF99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>احداث ملامس مختلفة من السطوح بالتشكيل بطي الورق</w:t>
                            </w:r>
                            <w:r>
                              <w:rPr>
                                <w:rFonts w:cs="Arial" w:ascii="Arial" w:hAnsi="Arial"/>
                                <w:color w:val="FF99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FF99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>اختيار الأعمال المميزة من حيث التباين الملمسي</w:t>
                            </w:r>
                            <w:r>
                              <w:rPr>
                                <w:rFonts w:cs="Arial" w:ascii="Arial" w:hAnsi="Arial"/>
                                <w:color w:val="FF99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FF99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 xml:space="preserve">التحضير للأعمال الفنية المنتجة لأغراض وظيفية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أوراق تباتات مستوحاة من الطبيعة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9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وراق تباتات مستوحاة من الطبيع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7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زهار مستوحاة من الطبيعة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color w:val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4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8-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ثمار مستوحاة من الطبيعة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color w:val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5-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لاخراج الف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تجميع العناصر السابقة بطريقة فنية مبتك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double" w:sz="4" w:space="0" w:color="FF00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color w:val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4" w:space="0" w:color="FF00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8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4" w:space="0" w:color="FF00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لاخراج الف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تجميع العناصر السابقة بطريقة فنية مبتك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color w:val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4" w:space="0" w:color="FF00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4" w:space="0" w:color="FF0000"/>
                              <w:right w:val="single" w:sz="4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9-2</w:t>
                            </w:r>
                          </w:p>
                        </w:tc>
                        <w:tc>
                          <w:tcPr>
                            <w:tcW w:w="11880" w:type="dxa"/>
                            <w:gridSpan w:val="5"/>
                            <w:tcBorders>
                              <w:top w:val="double" w:sz="4" w:space="0" w:color="FF0000"/>
                              <w:left w:val="single" w:sz="4" w:space="0" w:color="3366FF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rFonts w:cs="AGA Battouta Regular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عمال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0" w:type="dxa"/>
                            <w:gridSpan w:val="8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1430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1430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4230" w:type="dxa"/>
                            <w:gridSpan w:val="8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Dusky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57" w:right="459" w:gutter="0" w:header="0" w:top="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14:00Z</dcterms:created>
  <dc:creator>badr</dc:creator>
  <dc:description/>
  <cp:keywords/>
  <dc:language>en-US</dc:language>
  <cp:lastModifiedBy>badr</cp:lastModifiedBy>
  <dcterms:modified xsi:type="dcterms:W3CDTF">2008-10-23T16:16:00Z</dcterms:modified>
  <cp:revision>1</cp:revision>
  <dc:subject/>
  <dc:title>الخطة الخاصة لمادة التربية الفنية    للصف  الرابع  ابتدائي للفصل الدراسي الأول لعام 1429/ 1430هـ</dc:title>
</cp:coreProperties>
</file>