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هداف الإجرائية السلوك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يتوقع من الطالبة أن …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رف معنى الفن الإسلام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ذكر معنى المسج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تعرف على البدايات الأولى لعمارة الإسل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ضح عناصر العمارة الإسلامية في المساج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دد الأساليب الزخرفية لفن العمارة الإسلام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تنتج القيم الجمالية لعمارة المساج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سم بعض عناصر العمارة الإسلامية للمساج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تعاون مع زميلاتها في تنظيف الحج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381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20"/>
        <w:gridCol w:w="7200"/>
        <w:gridCol w:w="2268"/>
      </w:tblGrid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هدف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راءات الدرس</w:t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سيلة</w:t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قدم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6666"/>
                <w:sz w:val="28"/>
                <w:szCs w:val="28"/>
                <w:rtl w:val="true"/>
              </w:rPr>
              <w:t xml:space="preserve">:( </w:t>
            </w:r>
            <w:r>
              <w:rPr>
                <w:rFonts w:ascii="Arial" w:hAnsi="Arial" w:cs="Arial"/>
                <w:color w:val="006666"/>
                <w:sz w:val="28"/>
                <w:sz w:val="28"/>
                <w:szCs w:val="28"/>
                <w:rtl w:val="true"/>
              </w:rPr>
              <w:t xml:space="preserve">إنما يعمر مساجد الله من آمن بالله واليوم الآخر وأقام الصلاة وآتى الزكاة ولم يخش إلا الله فعسى أولئك أن يكونوا من المهتدين </w:t>
            </w:r>
            <w:r>
              <w:rPr>
                <w:rFonts w:cs="Arial" w:ascii="Arial" w:hAnsi="Arial"/>
                <w:color w:val="0066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6666"/>
                <w:sz w:val="28"/>
                <w:szCs w:val="28"/>
              </w:rPr>
            </w:pPr>
            <w:r>
              <w:rPr>
                <w:rFonts w:cs="Arial" w:ascii="Arial" w:hAnsi="Arial"/>
                <w:color w:val="006666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في الفن الإسلامي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>هو الفن الذي نشأ وزدهر في البلاد التي اتخذ أهلها الإسلام دينا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 المقصود بالمسجد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هو كل مكان يسجد فيه ويتعبد 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800000"/>
                <w:sz w:val="28"/>
                <w:sz w:val="28"/>
                <w:szCs w:val="28"/>
                <w:rtl w:val="true"/>
              </w:rPr>
              <w:t xml:space="preserve">وهو من الألفاظ الإسلامية التي لم تعرفها الجاهلية والحضارات السابقة </w:t>
            </w: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اهي بدايات فن عمارة المساجد 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دأ فن عمارة المساجد مع بداية ظهور الدين الإسلامي ظهورا جهريا في المدينة المنور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قد اتخذ المسلمون المسجد مركزا لتجمعهم لإقامة الصلاة وغيره من الشعائر ولذلك اشتق اسمه من المكان المعد السج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كان مسجد قباء هو أول مسجد أسس على التقو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هو أول مسجد وضع المخطط الأساسي لبناء المساجد في المستقب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ضحي عناصر العمارة الإسلامية في المساجد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 xml:space="preserve">المحراب 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بارة تجويف غير نافذ في وسط جدار القبلة يقف فيه الإمام أو أمام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صحن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و المساحة المكشوفة الت تتصل بحرم المسجد 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قبة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ي بناء دائري المسقط مقعر من الداخل مق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ن الخار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منبر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و منصة مرتفعة تتسع لوقوف وجلوس الخطي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و ما يدعم به السقف أو الجدار مثل العمود المضلع حلزونيا والأسطواني والمثم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يتكون من ثلاثة أجزاء ه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اعد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بد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 xml:space="preserve">المئذنة 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ي المكان المرتفع الذي ينادي منه للصلاة فهي مكان المؤذ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ي صفة للطاقة تخترق الحائط من جانب إلى آخ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هي واجهة المسج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عتبر عنصر ملازم ومكمل للمآذن والقب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عتبر عنصر معماري مقوس يعتمد على نقطة إرتكاز أو أكث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ي الأساليب الزخرفية لفن عمارة المساجد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شرفات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مقرنصات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FF0066"/>
                <w:sz w:val="28"/>
                <w:sz w:val="28"/>
                <w:szCs w:val="28"/>
                <w:rtl w:val="true"/>
              </w:rPr>
              <w:t>الرياز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صفي جماليات الفن الإسلامي لعمارة المساج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ساطة التي تميزت بها التصاميم العرب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حدانية الفراغ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حدة بين بيت الصلاة والصحن المكشو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تخدام التكوينات التركيبية لحيزات المسجد أفقيا ورأسيا بالتصاميم المعمارية للمساج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م إرتجالية التصامي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ستخدام الزخرفة والألوا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أكيد على تعميق الروابط الروحية الإجتماع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إحساس بالإرتقاء والسمو نحو الأعل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ظهر مكاني لمنطلقات الفكر الإسلام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ميز المحرا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66"/>
                <w:sz w:val="28"/>
                <w:szCs w:val="28"/>
              </w:rPr>
            </w:pPr>
            <w:r>
              <w:rPr>
                <w:rFonts w:cs="Arial" w:ascii="Arial" w:hAnsi="Arial"/>
                <w:color w:val="FF0066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رسمي بعض عناصر فن عمارة المساجد</w:t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24" w:space="0" w:color="FFCC99"/>
              <w:left w:val="double" w:sz="24" w:space="0" w:color="FFCC99"/>
              <w:bottom w:val="double" w:sz="24" w:space="0" w:color="FFCC99"/>
              <w:right w:val="double" w:sz="24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6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66"/>
    </w:rPr>
  </w:style>
  <w:style w:type="character" w:styleId="WW8Num2z0">
    <w:name w:val="WW8Num2z0"/>
    <w:qFormat/>
    <w:rPr>
      <w:color w:val="FF0066"/>
    </w:rPr>
  </w:style>
  <w:style w:type="character" w:styleId="WW8Num3z0">
    <w:name w:val="WW8Num3z0"/>
    <w:qFormat/>
    <w:rPr>
      <w:color w:val="FF0066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10:00Z</dcterms:created>
  <dc:creator>ab2000udi</dc:creator>
  <dc:description/>
  <cp:keywords/>
  <dc:language>en-US</dc:language>
  <cp:lastModifiedBy>User</cp:lastModifiedBy>
  <dcterms:modified xsi:type="dcterms:W3CDTF">2008-10-19T18:10:00Z</dcterms:modified>
  <cp:revision>2</cp:revision>
  <dc:subject/>
  <dc:title>الأهداف الإجرائية السلوكية:</dc:title>
</cp:coreProperties>
</file>