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5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1"/>
        <w:gridCol w:w="1601"/>
        <w:gridCol w:w="540"/>
        <w:gridCol w:w="1577"/>
        <w:gridCol w:w="583"/>
        <w:gridCol w:w="1431"/>
        <w:gridCol w:w="549"/>
        <w:gridCol w:w="1454"/>
        <w:gridCol w:w="526"/>
        <w:gridCol w:w="1620"/>
      </w:tblGrid>
      <w:tr>
        <w:trPr/>
        <w:tc>
          <w:tcPr>
            <w:tcW w:w="108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0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) 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ش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429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إجازة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ول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اني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الث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1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) 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ذ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ق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429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الث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اب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ام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د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2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) 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ذ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ح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429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ام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إجاز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ضح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س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اش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د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ش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ضح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) 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ح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429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ش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ش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ش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ش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F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5F8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2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) 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429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ش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ول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إجاز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ا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8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58:00Z</dcterms:created>
  <dc:creator>a</dc:creator>
  <dc:description/>
  <cp:keywords/>
  <dc:language>en-US</dc:language>
  <cp:lastModifiedBy>a</cp:lastModifiedBy>
  <dcterms:modified xsi:type="dcterms:W3CDTF">2008-08-06T20:41:00Z</dcterms:modified>
  <cp:revision>19</cp:revision>
  <dc:subject/>
  <dc:title>شهر ( 10 ) شوال لعام 1429 هـ</dc:title>
</cp:coreProperties>
</file>