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342900</wp:posOffset>
                </wp:positionV>
                <wp:extent cx="93726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7pt" to="777.05pt,27pt" stroked="t" o:allowincell="f" style="position:absolute;flip:x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9297670" cy="579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980"/>
                              <w:gridCol w:w="3060"/>
                              <w:gridCol w:w="3404"/>
                              <w:gridCol w:w="16"/>
                              <w:gridCol w:w="1200"/>
                              <w:gridCol w:w="1132"/>
                              <w:gridCol w:w="68"/>
                              <w:gridCol w:w="1380"/>
                              <w:gridCol w:w="9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 رسوم جدارية بألوان زيت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 وخطية ولونية وملمسية وحركية وزخرف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وح خشب مقاس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170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م 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ريرة 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سامير خشب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اكوش 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نشار كهربائ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لون بلاستيك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أبيض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زيت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كرة للبلاستيك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لوان زيتي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ب بوية متعددة الألوا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فرش زيتية متنوعة المقاسا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جالون تنر بار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غراء خشب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شارة خشب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خيوط خيش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قص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حافظة للفرش من الزجاج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ليتة ألوان زيتي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كرتو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أسات بلاستيك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سفنج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ناشف 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يقة لكل 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دريب حواس التلاميذ على غير المحدود والاتجاه للابتكار والإبداع والقدرة على سرعة الملاحظة والتمييز والإتقان وإكسابهم ثقافة متنوعة عن طريق التعرف بالقيم التشكيل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642" w:type="dxa"/>
                                  <w:gridSpan w:val="10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5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تعرف الطالب على فن الجدا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تمكن الطالب من توظيف الألوان الزيتية بطريقة منسجمة قدر الإمك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تقبل الطالب عملية الصبر في العمل الفني بشكل نهائ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ارية هي لوحة تخاطب جمهورا عاديا يختلف في توجهاته ومستوى ثقافته لذ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 أن تكون لغتها بسيطة وواض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متع الجداريات بالعديد 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زات التي تجعلها تتقدم على غيرها ومن أهم هذه الميزات أنها عمل فني يشترك ف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من الفنانين، إضافة إلى أن المواطن العادي لا يحتاج للتوجه لصالة عرض ليرا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ي موجودة على أحد الطرق العامة في مكان يسهل الوصول إليه وبالتالي يسهل الاطل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، ناهيك عن أنها وسيلة يشارك فيها الفنانون أبناء وطنهم في هموم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شاعره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ين للطلاب كيفية توظيف الألوان الزيتية وكيفية استخراج الالوان الأخرى عن طرق عرض مباشر أمامهم ، وأيضا أبين لهم الألوان التي تنسجم مع بعضها البعض عن طريق دائرة الألوا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قوم بحث الطلاب أثناء تطبيقهم للدرس على الصبر في تنفيذ العمل الفني لأن  الصبر خصلة من خصال المسلم ، وكما تقول الحكم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صبر مفتاح الفر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عملية الصبر في هذا الدرس عملية مهمة جداً لكي يخرج الطالب بعمل  فني رائع ومبدع ، ثم أعرض لهم بعض الأعمال الفنية التي طبق فيها عملية الصبر وخرجت بأعمال فنية رائعة للغا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عن طريق الصور لبعض الفنون الجدارية وأنواعها المختلف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مباشر أمام الطلاب لأحد اللوحات الجدارية المعمولة مسبق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رفته بفن الجدا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رفته بألألوان الزيت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ل استخدم الأنسجام الو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يجابيات التي حدثت في 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لبيات التي حدثت في 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456.25pt;mso-wrap-distance-left:9pt;mso-wrap-distance-right:9pt;mso-wrap-distance-top:0pt;mso-wrap-distance-bottom:0pt;margin-top:68.25pt;mso-position-vertical-relative:page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980"/>
                        <w:gridCol w:w="3060"/>
                        <w:gridCol w:w="3404"/>
                        <w:gridCol w:w="16"/>
                        <w:gridCol w:w="1200"/>
                        <w:gridCol w:w="1132"/>
                        <w:gridCol w:w="68"/>
                        <w:gridCol w:w="1380"/>
                        <w:gridCol w:w="9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رسوم جدارية بألوان زيتية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والأدوات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 وخطية ولونية وملمسية وحركية وزخرفية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وح خشب مقاس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170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م عدد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ريرة عدد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سامير خشب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اكوش عدد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نشار كهربائ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لون بلاستيك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أبيض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زيت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كرة للبلاستيك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لوان زيتية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ب بوية متعددة الألوان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رش زيتية متنوعة المقاسات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الون تنر بارد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غراء خشب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شارة خشب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خيوط خيش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قص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افظة للفرش من الزجاج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ليتة ألوان زيتية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كرتون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أسات بلاستيك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سفنج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ناشف عدد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 لكل حص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ريب حواس التلاميذ على غير المحدود والاتجاه للابتكار والإبداع والقدرة على سرعة الملاحظة والتمييز والإتقان وإكسابهم ثقافة متنوعة عن طريق التعرف بالقيم التشكيلية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642" w:type="dxa"/>
                            <w:gridSpan w:val="10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5145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تعرف الطالب على فن الجداري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تمكن الطالب من توظيف الألوان الزيتية بطريقة منسجمة قدر الإمكا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تقبل الطالب عملية الصبر في العمل الفني بشكل نهائ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ارية هي لوحة تخاطب جمهورا عاديا يختلف في توجهاته ومستوى ثقافته ل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 أن تكون لغتها بسيطة وواض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متع الجداريات بالعديد 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زات التي تجعلها تتقدم على غيرها ومن أهم هذه الميزات أنها عمل فني يشترك ف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من الفنانين، إضافة إلى أن المواطن العادي لا يحتاج للتوجه لصالة عرض ليرا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ي موجودة على أحد الطرق العامة في مكان يسهل الوصول إليه وبالتالي يسهل ال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، ناهيك عن أنها وسيلة يشارك فيها الفنانون أبناء وطنهم في هموم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شاعرهم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ين للطلاب كيفية توظيف الألوان الزيتية وكيفية استخراج الالوان الأخرى عن طرق عرض مباشر أمامهم ، وأيضا أبين لهم الألوان التي تنسجم مع بعضها البعض عن طريق دائرة الألوان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قوم بحث الطلاب أثناء تطبيقهم للدرس على الصبر في تنفيذ العمل الفني لأن  الصبر خصلة من خصال المسلم ، وكما تقول الحكم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بر مفتاح الفرج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ملية الصبر في هذا الدرس عملية مهمة جداً لكي يخرج الطالب بعمل  فني رائع ومبدع ، ثم أعرض لهم بعض الأعمال الفنية التي طبق فيها عملية الصبر وخرجت بأعمال فنية رائعة للغا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عن طريق الصور لبعض الفنون الجدارية وأنواعها المختلف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مباشر أمام الطلاب لأحد اللوحات الجدارية المعمولة مسبق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رفته بفن الجداري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رفته بألألوان الزيت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هل استخدم الأنسجام الون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الإيجابيات التي حدثت في الدر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السلبيات التي حدثت في الدر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0330</wp:posOffset>
                </wp:positionH>
                <wp:positionV relativeFrom="paragraph">
                  <wp:posOffset>114300</wp:posOffset>
                </wp:positionV>
                <wp:extent cx="171450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KHAL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KHALI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3pt;mso-wrap-distance-left:9.05pt;mso-wrap-distance-right:9.05pt;mso-wrap-distance-top:0pt;mso-wrap-distance-bottom:0pt;margin-top:9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KHAL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C_KHALID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6515100</wp:posOffset>
                </wp:positionV>
                <wp:extent cx="9715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513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Simple Bold Ruled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ترب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198" w:gutter="0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1:08:00Z</dcterms:created>
  <dc:creator>school</dc:creator>
  <dc:description/>
  <cp:keywords/>
  <dc:language>en-US</dc:language>
  <cp:lastModifiedBy>WW</cp:lastModifiedBy>
  <dcterms:modified xsi:type="dcterms:W3CDTF">2008-09-22T22:05:00Z</dcterms:modified>
  <cp:revision>32</cp:revision>
  <dc:subject/>
  <dc:title>الموضوع</dc:title>
</cp:coreProperties>
</file>